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个小八路读后感精选"/>
      <w:r>
        <w:rPr/>
        <w:t>两个小八路读后感精选</w:t>
      </w:r>
      <w:bookmarkEnd w:id="0"/>
    </w:p>
    <w:p>
      <w:pPr>
        <w:pStyle w:val="Normal"/>
        <w:rPr/>
      </w:pPr>
      <w:r>
        <w:rPr/>
        <w:t>今日我观看了《两个小八路》的影片。看完之后，我的心就像被波涛汹涌的大海撞击过一样，久久不能平静。要知道这两个小八路的年龄和我们一般大，就肩负着保卫祖国的使命。由此我联想到了我们，现在是科技发达的年代，人人丰衣足食，学生们各个过得无忧无虑，但我们却不珍惜眼前的好时光，没有好好地认真读书，却是天天像行尸走肉一般，吃喝玩乐，枉费了老师们的一翻苦心，所以我们应该好好学习，天天向上</w:t>
      </w:r>
      <w:r>
        <w:rPr/>
        <w:t>!</w:t>
      </w:r>
      <w:r>
        <w:rPr/>
        <w:t>争做祖国的栋梁，为祖国建功立业，而不是一味地堕落下去。</w:t>
      </w:r>
    </w:p>
    <w:p>
      <w:pPr>
        <w:pStyle w:val="Normal"/>
        <w:rPr/>
      </w:pPr>
      <w:r>
        <w:rPr/>
        <w:t>影片中的其中一个小八路叫做大兴是我最敬佩的人，他面对敌人时，毫不畏惧，并英勇地与敌人做斗争，虽然在战斗中，中了子弹，但是大兴却没因此而倒了下去，而是强忍着痛与敌人奋战到底，最终把敌人给消灭了，并且缴获了一把抢</w:t>
      </w:r>
      <w:r>
        <w:rPr/>
        <w:t>!</w:t>
      </w:r>
      <w:r>
        <w:rPr/>
        <w:t>回到部队时，队长也知道了此事，并夸赞大兴是“好样的”</w:t>
      </w:r>
      <w:r>
        <w:rPr/>
        <w:t>!</w:t>
      </w:r>
      <w:r>
        <w:rPr/>
        <w:t>队长要让大兴离开部队去养伤，但大兴却斩钉截铁地说：“他不痛，还能走。”这是多么难能可贵的一种精神啊</w:t>
      </w:r>
      <w:r>
        <w:rPr/>
        <w:t>!</w:t>
      </w:r>
      <w:r>
        <w:rPr/>
        <w:t>中了子弹是多么可怕的一件事，可能会随时的丧命，但大兴却没有因此而畏惧，并且要和部队一同共患难。这就预示着，大兴要为抗日而牺牲，要为祖国出一份力，要同日本鬼子抗战到底</w:t>
      </w:r>
      <w:r>
        <w:rPr/>
        <w:t>!</w:t>
      </w:r>
      <w:r>
        <w:rPr/>
        <w:t>小小年纪的他，却拥有这常人没有的精神。作为新一代的青少年，保卫祖国的担子已落在了我们的肩上，所以我们更应该向大兴学习，学习大兴的那种精神，那种勇气</w:t>
      </w:r>
      <w:r>
        <w:rPr/>
        <w:t>!</w:t>
      </w:r>
      <w:r>
        <w:rPr/>
        <w:t>为祖国增添一份力量，为祖国的将来做下铺垫，令祖国走向世界，走向美好的未来。</w:t>
      </w:r>
    </w:p>
    <w:p>
      <w:pPr>
        <w:pStyle w:val="Normal"/>
        <w:rPr/>
      </w:pPr>
      <w:r>
        <w:rPr/>
        <w:t>现在我们能做些什么呢</w:t>
      </w:r>
      <w:r>
        <w:rPr/>
        <w:t>?</w:t>
      </w:r>
      <w:r>
        <w:rPr/>
        <w:t>当然是好好的学习，将老师所教授的知识，收为己用，当走向社会时，把知识运用的军事上或科学上……为祖国明天的辉煌贡献自己的一份力量。</w:t>
      </w:r>
    </w:p>
    <w:p>
      <w:pPr>
        <w:pStyle w:val="Normal"/>
        <w:rPr/>
      </w:pPr>
      <w:r>
        <w:rPr/>
        <w:t>近年来，虽然我国的军事科技不断提升，但始终赢不过美国的军事科技，美国拥有世上最新进的，顶尖的军事科技。而今，正是我们新一代青年，发挥作用的时候，我相信不久的将来，中国的科技必定会超过美国，甚至全世界</w:t>
      </w:r>
      <w:r>
        <w:rPr/>
        <w:t>!</w:t>
      </w:r>
    </w:p>
    <w:p>
      <w:pPr>
        <w:pStyle w:val="Normal"/>
        <w:rPr/>
      </w:pPr>
      <w:r>
        <w:rPr/>
        <w:t>抗日战争虽然已过去，中国也取得了胜利。但我们不能坐享其成，我们要珍惜无数烈士用鲜血而打造出的幸福时光。烈士们的精神，还要靠我们这些炎黄子孙去延伸，去履行，去弘扬</w:t>
      </w:r>
      <w:r>
        <w:rPr/>
        <w:t>!</w:t>
      </w:r>
    </w:p>
    <w:p>
      <w:pPr>
        <w:pStyle w:val="Normal"/>
        <w:rPr/>
      </w:pPr>
      <w:r>
        <w:rPr/>
        <w:t>时代发展飞快，我们要适应时代就要去实践，去创造，去探索，认识新事物，创造新科技</w:t>
      </w:r>
      <w:r>
        <w:rPr/>
        <w:t>;</w:t>
      </w:r>
      <w:r>
        <w:rPr/>
        <w:t>加强对爱国的培养，不忘国耻，努力进取</w:t>
      </w:r>
      <w:r>
        <w:rPr/>
        <w:t>;</w:t>
      </w:r>
      <w:r>
        <w:rPr/>
        <w:t>维护祖国的大好河山，提高人们对荣辱观的认识，热爱祖国的历史文化并加以宣传。我们要像大兴一样，与困难做斗争，做生活的强者，不向困难低头</w:t>
      </w:r>
      <w:r>
        <w:rPr/>
        <w:t>!</w:t>
      </w:r>
    </w:p>
    <w:p>
      <w:pPr>
        <w:pStyle w:val="Normal"/>
        <w:rPr/>
      </w:pPr>
      <w:r>
        <w:rPr/>
        <w:t>不少的战争已过去了很久了，但却在我们的心上留下了一个不可毁灭的痕迹，祖国与以往早已今非昔比，祖国正兴盛，经济正繁荣，祖国正走向世界。我们要弘扬伟大的中华民族精神，努力奋斗，顽强拼搏，为祖国建设出美好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卫祖国的钟声已敲响，所以我们一定要努力学习，用世界顶尖的科学技术与全新的精神面貌和坚不可催的毅力，来为祖国贡献自己的一份力量。不仅如此我们还要让爱国之风吹遍每一个角落，让人人争当祖国的栋梁。我相信不久的将来，祖国定会成为世界的一颗璀灿的明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