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代表简历自我评价_医药代表自我评价怎么写"/>
      <w:r>
        <w:rPr/>
        <w:t>医药代表简历自我评价</w:t>
      </w:r>
      <w:r>
        <w:rPr/>
        <w:t>_</w:t>
      </w:r>
      <w:r>
        <w:rPr/>
        <w:t>医药代表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、踏实、承担压力</w:t>
      </w:r>
      <w:r>
        <w:rPr/>
        <w:t>;</w:t>
      </w:r>
      <w:r>
        <w:rPr/>
        <w:t>与同事很好的相处，和谐发展。时常总结经验、吸取教训，不断提升自己，完善自我，迎接新的挑战。</w:t>
      </w:r>
      <w:r>
        <w:rPr/>
        <w:t>4</w:t>
      </w:r>
      <w:r>
        <w:rPr/>
        <w:t>年来，销售额蒸蒸日上，均在以</w:t>
      </w:r>
      <w:r>
        <w:rPr/>
        <w:t>30%</w:t>
      </w:r>
      <w:r>
        <w:rPr/>
        <w:t>的速度增长。客户反映较好，关系较稳固。打算从事医药销售主管</w:t>
      </w:r>
      <w:r>
        <w:rPr/>
        <w:t>/</w:t>
      </w:r>
      <w:r>
        <w:rPr/>
        <w:t>经理工作，期待在为公司带来利益的同时，进一步提高自身素质，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