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最感人的情书"/>
      <w:r>
        <w:rPr/>
        <w:t>初中生最感人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第一次见到你，我最深深地被你的可爱的外表所吸引。之后的一段相处日子里，我发现你是一个很好相处的人，我们一起努力学习，一起放学回家，一起周末逛街，一起追星，遇到麻烦问题的时候一起解决。不可否认，我们的配合是如此的天衣无缝，我现在终于知道所谓的“红颜知己”是什么意思了。</w:t>
      </w:r>
    </w:p>
    <w:p>
      <w:pPr>
        <w:pStyle w:val="Normal"/>
        <w:rPr/>
      </w:pPr>
      <w:r>
        <w:rPr/>
        <w:t>可惜欢乐的时光总是度过得很快，转眼我们就要初中毕业了，就在这个离别的伤感时刻，我不知道该如何表达对你的爱意。</w:t>
      </w:r>
    </w:p>
    <w:p>
      <w:pPr>
        <w:pStyle w:val="Normal"/>
        <w:rPr/>
      </w:pPr>
      <w:r>
        <w:rPr/>
        <w:t>或许我们都还不够成熟，对于感情并没有太多深刻的认识，或许我说的爱只是青春期的一次萌动。不管怎么样，我们曾经一起读书，同一个美好的班级，一起为理想努力奋斗过。</w:t>
      </w:r>
    </w:p>
    <w:p>
      <w:pPr>
        <w:pStyle w:val="Normal"/>
        <w:rPr/>
      </w:pPr>
      <w:r>
        <w:rPr/>
        <w:t>今晚在参加完毕业聚餐之后，我要勇敢地将这封情书递交给你，你可以带回家，希望你能够保存住这封情书。因为这看似轻薄地纸张，寄托着我对你满满的爱。</w:t>
      </w:r>
    </w:p>
    <w:p>
      <w:pPr>
        <w:pStyle w:val="Normal"/>
        <w:rPr/>
      </w:pPr>
      <w:r>
        <w:rPr/>
        <w:t>卓卓，就像杰伦歌里唱的那样：能不能给我一首歌的时间，紧紧地把拥抱变成永远。。。你甜甜的微笑，将会印刻在我的记忆深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