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甲卷红楼梦材料作文参考两千字"/>
      <w:r>
        <w:rPr/>
        <w:t>2023</w:t>
      </w:r>
      <w:r>
        <w:rPr/>
        <w:t>全国甲卷红楼梦材料作文参考两千字</w:t>
      </w:r>
      <w:bookmarkEnd w:id="0"/>
    </w:p>
    <w:p>
      <w:pPr>
        <w:pStyle w:val="Normal"/>
        <w:rPr/>
      </w:pPr>
      <w:r>
        <w:rPr/>
        <w:t>创新，是一个民族发展的动力，没有了创新，整个民族就是死水一潭</w:t>
      </w:r>
      <w:r>
        <w:rPr/>
        <w:t>;</w:t>
      </w:r>
      <w:r>
        <w:rPr/>
        <w:t>没有了创新，一个民族前进的脚步将步履维艰</w:t>
      </w:r>
      <w:r>
        <w:rPr/>
        <w:t>;</w:t>
      </w:r>
      <w:r>
        <w:rPr/>
        <w:t>没有了创新，一个民族就会被历史遗弃。当</w:t>
      </w:r>
      <w:r>
        <w:rPr/>
        <w:t>600</w:t>
      </w:r>
      <w:r>
        <w:rPr/>
        <w:t>岁故宫成为“网红”，当《上新了</w:t>
      </w:r>
      <w:r>
        <w:rPr/>
        <w:t>·</w:t>
      </w:r>
      <w:r>
        <w:rPr/>
        <w:t>故宫》等文化节目相继播出，我想竖起拇指，为故宫新院长单霁翔点赞</w:t>
      </w:r>
      <w:r>
        <w:rPr/>
        <w:t>;</w:t>
      </w:r>
      <w:r>
        <w:rPr/>
        <w:t>我想伸出双手，为故宫上新喝彩</w:t>
      </w:r>
      <w:r>
        <w:rPr/>
        <w:t>!</w:t>
      </w:r>
    </w:p>
    <w:p>
      <w:pPr>
        <w:pStyle w:val="Normal"/>
        <w:rPr/>
      </w:pPr>
      <w:r>
        <w:rPr/>
        <w:t>有道是：一流的人创新</w:t>
      </w:r>
      <w:r>
        <w:rPr/>
        <w:t>;</w:t>
      </w:r>
      <w:r>
        <w:rPr/>
        <w:t>二流的人模仿</w:t>
      </w:r>
      <w:r>
        <w:rPr/>
        <w:t>;</w:t>
      </w:r>
      <w:r>
        <w:rPr/>
        <w:t>三流的人盲从。创新，是一个民族进步的灵魂，是国家兴旺发达的不竭动力。过往的故宫，表面上看，它是世界五大“博物馆”中的一个，可是游客走进故宫，大多数宫殿都看不到，只能沿着中轴线走</w:t>
      </w:r>
      <w:r>
        <w:rPr/>
        <w:t>1700</w:t>
      </w:r>
      <w:r>
        <w:rPr/>
        <w:t>多米，而且看不到什么文物——故宫的绝大多数国宝都堆积在灰暗的仓房里，蓬头垢面，不见天日……长期以来，“故宫博物院”其实徒有其名，它仅仅是作为一个旅游景点的存在而与“博物院”没有多少关系……</w:t>
      </w:r>
    </w:p>
    <w:p>
      <w:pPr>
        <w:pStyle w:val="Normal"/>
        <w:rPr/>
      </w:pPr>
      <w:r>
        <w:rPr/>
        <w:t>随着单霁翔院长的上任，故宫一夜之间成了“网红”，不断出现在人们的视野里。故宫，在这位“北京最大的四合院的看门人”带领下，近年来实现的一系列的“创新改革”——紫禁城上元之夜、大型现场灯光实景秀、角楼火锅店、故宫口红、故宫日历、雪后故宫……各种关于故宫博物院的创新话题持续霸占热搜。故宫，从一个让人走路的地方，成为了一个让人走心的地方——这样的创新，不仅不是对传统文化的不尊重，还让中国人民更好地感受到了中国文化的强大魅力。</w:t>
      </w:r>
    </w:p>
    <w:p>
      <w:pPr>
        <w:pStyle w:val="Normal"/>
        <w:rPr/>
      </w:pPr>
      <w:r>
        <w:rPr/>
        <w:t>有人曾说过：“一个不懂得发现的人，只能生活在狭小的空洞里。而一个不懂得创新的人，则使那个空洞更加乏味。”斯言不谬</w:t>
      </w:r>
      <w:r>
        <w:rPr/>
        <w:t>!</w:t>
      </w:r>
      <w:r>
        <w:rPr/>
        <w:t>单霁翔院长没有沿袭前五位院长的脚印把自己局限在原来故宫的“空洞”里，而是走出了自己的一条创新之路，于是，单霁翔院长不仅收获了属于自己的创新果实，还为中国百姓带来了一个全新的、趣味十足的故宫，让人们真正领会了中国故宫文化的气魄与魅力。</w:t>
      </w:r>
    </w:p>
    <w:p>
      <w:pPr>
        <w:pStyle w:val="Normal"/>
        <w:rPr/>
      </w:pPr>
      <w:r>
        <w:rPr/>
        <w:t>诚然，创新，是信息时代天然的伴随物，但并不是少数高精尖科学家的专利。创新，是一个人、一个民族、一个国家所必需的一种精神。从单霁翔院长身上，我们知晓，创新是一种勇气，创新是一种智慧。无论我们在哪个领域，如果我们有创新意识，敢于独辟蹊径，就可以在未知的森林里发现前所未有的美丽与神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上新了，文化创新了，中国传统活起来了——我要为单霁翔院长的创新精神点赞，我要为故宫上新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