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狼王梦读书心得"/>
      <w:r>
        <w:rPr/>
        <w:t>关于《狼王梦》读书心得</w:t>
      </w:r>
      <w:bookmarkEnd w:id="0"/>
    </w:p>
    <w:p>
      <w:pPr>
        <w:pStyle w:val="Normal"/>
        <w:rPr/>
      </w:pPr>
      <w:r>
        <w:rPr/>
        <w:t>今天，我读了一则故事，名叫《狼王梦》。</w:t>
      </w:r>
    </w:p>
    <w:p>
      <w:pPr>
        <w:pStyle w:val="Normal"/>
        <w:rPr/>
      </w:pPr>
      <w:r>
        <w:rPr/>
        <w:t>故事的主要内容是：有一只叫紫岚的母狼，她的丈夫黑桑想得到王位，但很不幸的是，他在一个叫鬼谷的地方，被野猪的獠牙咬穿了头颅。那时的紫岚已经怀孕，她千辛万苦地给孩子找吃的。想让他们其中一个成为狼王，完成父亲黑桑的遗愿。可惜，紫岚培育的黑仔被金雕吃了，蓝魂儿中了猎人的陷阱，母亲不忍心看到蓝魂儿被猎人打死，无奈亲口咬死了她，双毛在争夺王位时被意外咬死，只剩下了女儿媚媚。最后，紫岚和金雕同归于尽了，她的女儿媚媚也生下了自己的宝宝。紫岚只想着以后有一位自己的孙子能成为儿狼王</w:t>
      </w:r>
      <w:r>
        <w:rPr/>
        <w:t>!</w:t>
      </w:r>
    </w:p>
    <w:p>
      <w:pPr>
        <w:pStyle w:val="Normal"/>
        <w:rPr/>
      </w:pPr>
      <w:r>
        <w:rPr/>
        <w:t>这个故事告诉我们：没有一个母亲是不望子成龙的，都希望自己的孩子长大以后能够成才。你错时，她会打你几下，骂你几句，可这都是母亲对我们的爱。只要我们用心去体会，用心去理解，一定能发现这份爱。其实，这份爱无处不在，就在妈妈的一句问候里，一句叮咛里。所以，我们要了解父母的一举一动，他们都是为了我们。</w:t>
      </w:r>
    </w:p>
    <w:p>
      <w:pPr>
        <w:pStyle w:val="Normal"/>
        <w:rPr/>
      </w:pPr>
      <w:r>
        <w:rPr/>
        <w:t>有一次，我在打羽毛球，妈妈就在一旁坐着，看我打。妈妈不断地鼓励我，希望我能打得更好。当时我太小，还不懂，就说：“我不是打得很好嘛，干嘛要说我。”后来，我才慢慢明白，那是妈妈对我一种爱的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无处不在，只要你用一双智慧的眼睛去观察，你就会发现，爱就在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