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校长讲话"/>
      <w:r>
        <w:rPr/>
        <w:t>少先队入队校长讲话</w:t>
      </w:r>
      <w:bookmarkEnd w:id="0"/>
    </w:p>
    <w:p>
      <w:pPr>
        <w:pStyle w:val="Normal"/>
        <w:rPr/>
      </w:pPr>
      <w:r>
        <w:rPr/>
        <w:t>敬爱的各位辅导员老师，亲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校一年级的小同学光荣的加入了中国少年先锋队，成为了一名少先队员。我首先对各位新队员表示衷心的祝贺</w:t>
      </w:r>
      <w:r>
        <w:rPr/>
        <w:t>!</w:t>
      </w:r>
    </w:p>
    <w:p>
      <w:pPr>
        <w:pStyle w:val="Normal"/>
        <w:rPr/>
      </w:pPr>
      <w:r>
        <w:rPr/>
        <w:t>新队员们，你们是幸福的一批队员，你们的笑脸那么灿烂，你们的宣誓那么响亮</w:t>
      </w:r>
      <w:r>
        <w:rPr/>
        <w:t>!</w:t>
      </w:r>
      <w:r>
        <w:rPr/>
        <w:t>希望你们正如宣誓的那样，好好学习，好好锻炼，学会学习、学会做人、学会合作、学会生存。多为他人着想，多为集体着想，在少先队组织中历练成长，为胸前鲜艳的红领巾增添光彩，为我们比干完小增添光彩。</w:t>
      </w:r>
    </w:p>
    <w:p>
      <w:pPr>
        <w:pStyle w:val="Normal"/>
        <w:rPr/>
      </w:pPr>
      <w:r>
        <w:rPr/>
        <w:t>我也诚挚的希望各位辅导员老师一如既往，把爱心和热心献给学生，把智慧献给红领巾事业，做好少先队员的亲密朋友和指导者。</w:t>
      </w:r>
    </w:p>
    <w:p>
      <w:pPr>
        <w:pStyle w:val="Normal"/>
        <w:rPr/>
      </w:pPr>
      <w:r>
        <w:rPr/>
        <w:t>少先队员们，你们像一朵朵含苞未放的花，像一颗颗生机勃勃的苗，在阳光普照、美丽的比干完小校园里成长、绽放。在我们眼里，是花的海洋，是欢乐的海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们在星星火炬旗帜的指引下，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