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认识实习报告心得体会"/>
      <w:r>
        <w:rPr/>
        <w:t>水利认识实习报告心得体会</w:t>
      </w:r>
      <w:bookmarkEnd w:id="0"/>
    </w:p>
    <w:p>
      <w:pPr>
        <w:pStyle w:val="Normal"/>
        <w:rPr/>
      </w:pPr>
      <w:r>
        <w:rPr/>
        <w:t>进入大学两年，不清楚自己能够做什么，这学期在图书馆借阅很多专业书，希望可以了解些自己的专业，希望可以面临选择时别那么盲目。我的忧患意识总给我增添很多烦恼，很期待这次认识学习可以留下些获益匪浅的记忆。对专业的帮助更多的只是感性认识，大致知道了那些专业名词，那些建筑的样子，对以后要做的事情、要走的路或许也有帮助的。</w:t>
      </w:r>
    </w:p>
    <w:p>
      <w:pPr>
        <w:pStyle w:val="Normal"/>
        <w:rPr/>
      </w:pPr>
      <w:r>
        <w:rPr/>
        <w:t>通过本次实习我的收获主要有四个方面：</w:t>
      </w:r>
    </w:p>
    <w:p>
      <w:pPr>
        <w:pStyle w:val="Normal"/>
        <w:rPr/>
      </w:pPr>
      <w:r>
        <w:rPr/>
        <w:t>一是做足准备，有备无患。参观过程中，事先做些知识储备会事半功倍。知道如何去获得知识而不是亦步亦趋紧紧随着人群的脚步，即使无法明白自己最想得到的也要努力把握方向。有了准备才能随时应对各类突发状况，处变不惊。</w:t>
      </w:r>
    </w:p>
    <w:p>
      <w:pPr>
        <w:pStyle w:val="Normal"/>
        <w:rPr/>
      </w:pPr>
      <w:r>
        <w:rPr/>
        <w:t>二是举一反三，触类旁通。水利枢纽布置大致相同，节制闸，船闸，排涝闸，泵站等都大同小异，通过小小的城东泵站完全可以熟悉此类水利设施，当然具体情况也要具体分析，在把握共性的基础上掌握个性。对于其他知识学习，也应该如此，先把握住最本质概念再通过实例加以充实完善。信息爆炸的时代使信息成为恐怖的垃圾，我们需要取舍与有效率的学习。</w:t>
      </w:r>
    </w:p>
    <w:p>
      <w:pPr>
        <w:pStyle w:val="Normal"/>
        <w:rPr/>
      </w:pPr>
      <w:r>
        <w:rPr/>
        <w:t>三是勤思好问、求知若渴。实习过程中我们问了很多傻乎乎的问题，讲了不少外行话，但结果是我们收获了很多课本无法诉说的知识。没有发问的能力就没有前进的方向，思考是外部知识内化的必经之路。提问得到的回答不足以满足求知欲时，我们应当自己深入下去不放过细微的不知道，在探究的过程中自己就不经意的壮实了。我们所知的永远很少很少，书到用时方恨少，在黄金的年纪要多多涉猎，我们无法预料今天的偶然狩猎将在今后发挥怎样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虚心学习，多走多看。水往低处流，不把自己的姿态放低怎么能接受别人的真知灼见。做倾听者而不是粗暴地打断别人的讲话。生活这本大书，丰富多彩，感性的认识可以指导理性的学习。我是个不愿太局限自己生活圈的人，虽然喜欢一个人静静的阅读可每次走出校园，心情总会放开很多。用一颗开放的心，睁开求知的双眼，打开聆听的双耳，让生活的真真切切、点点滴滴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