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青年大学习第八季第九期心得体会精选"/>
      <w:r>
        <w:rPr/>
        <w:t>2023</w:t>
      </w:r>
      <w:r>
        <w:rPr/>
        <w:t>观看青年大学习第八季第九期心得体会精选</w:t>
      </w:r>
      <w:bookmarkEnd w:id="0"/>
    </w:p>
    <w:p>
      <w:pPr>
        <w:pStyle w:val="Normal"/>
        <w:rPr/>
      </w:pPr>
      <w:r>
        <w:rPr/>
        <w:t>还在思考过年去哪里，兴致盎然地和父母讨论时。一则“新型冠状病毒”的新闻轰炸了整个网络，被传得沸沸扬扬的。一开始，我并不在意，把病毒的厉害给完全低估了，依旧出门玩。</w:t>
      </w:r>
    </w:p>
    <w:p>
      <w:pPr>
        <w:pStyle w:val="Normal"/>
        <w:rPr/>
      </w:pPr>
      <w:r>
        <w:rPr/>
        <w:t>可仅仅过了一天，病人已经新增加了一百多例。人们都很害怕，人心惶惶。许多武汉人出城，导致病毒更加肆意妄为，加速了传播，传播更广，不再只有武汉。可怕的病毒却还不肯就此收手，仍旧肆意传播着。</w:t>
      </w:r>
    </w:p>
    <w:p>
      <w:pPr>
        <w:pStyle w:val="Normal"/>
        <w:rPr/>
      </w:pPr>
      <w:r>
        <w:rPr/>
        <w:t>就在这时，一群白衣天使出现了。他们什么都没有说。他们向着反方向走，他们走向病毒和痛苦的人民。他们放弃了悠闲轻松的假期，选择坚守岗位努力工作。他们守在路口为人们量体温。他们冒着被感染的风险戴着口罩为病人治疗，奋斗在一线上。他们从不喊苦更不喊累。他们就是伟大的逆行者——白衣天使。</w:t>
      </w:r>
    </w:p>
    <w:p>
      <w:pPr>
        <w:pStyle w:val="Normal"/>
        <w:rPr/>
      </w:pPr>
      <w:r>
        <w:rPr/>
        <w:t>起初的我并不明白，为什么他们要冒着这样一种风险去默默无闻地做这些事情</w:t>
      </w:r>
      <w:r>
        <w:rPr/>
        <w:t>?</w:t>
      </w:r>
      <w:r>
        <w:rPr/>
        <w:t>可当我听了一位医生的一段话后，我明白了。</w:t>
      </w:r>
    </w:p>
    <w:p>
      <w:pPr>
        <w:pStyle w:val="Normal"/>
        <w:rPr/>
      </w:pPr>
      <w:r>
        <w:rPr/>
        <w:t>“</w:t>
      </w:r>
      <w:r>
        <w:rPr/>
        <w:t>我们明白我们这个职业的价值和使命。不管有多大的困难，救死扶伤是我们的使命。病人在等着我们救治，国家在等着我们拯救。我们不能害怕更不能放弃。哪怕冒着被感染的风险，我们也要勇敢地冲在前面。不害怕，不退缩，不放弃”。</w:t>
      </w:r>
    </w:p>
    <w:p>
      <w:pPr>
        <w:pStyle w:val="Normal"/>
        <w:rPr/>
      </w:pPr>
      <w:r>
        <w:rPr/>
        <w:t>也许前方还有未知的艰险与迷茫，但他们不怕，不放弃，只为了救死扶伤，拯救国家。</w:t>
      </w:r>
    </w:p>
    <w:p>
      <w:pPr>
        <w:pStyle w:val="Normal"/>
        <w:rPr/>
      </w:pPr>
      <w:r>
        <w:rPr/>
        <w:t>冒着刺骨的寒风，他们穿着白大褂，戴着口罩，在高速路口为路过的人量着体温。顶着身体的不适与被传染的风险，他们不放弃，不喊苦不喊累，奋斗在一线上。寒风中瑟瑟发抖却依然坚持的他们，一线上坚守岗位却从不退缩的他们，兴许是最美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顾一切困难与阻碍，救死扶伤，勇往直前的身影，陈述着他们对未来的期望与心中不变的信仰。也许在未来，他们不再年轻力壮，不再当医生，但他们美丽的身影将在我心底永存，激励我奋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