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经验总结论文"/>
      <w:r>
        <w:rPr/>
        <w:t>教育经验总结论文</w:t>
      </w:r>
      <w:bookmarkEnd w:id="0"/>
    </w:p>
    <w:p>
      <w:pPr>
        <w:pStyle w:val="Normal"/>
        <w:rPr/>
      </w:pPr>
      <w:r>
        <w:rPr/>
        <w:t>当好孩子的第一任老师是我们每一位家长都要经历的事情。当我们的孩子瓜瓜坠地的那一刻起，我们就责无旁贷的要承担起养育他并且要教育他的责任。我是一位两个孩子的母亲，在教育孩子的问题上也许我更有心得，在这里，我想和大家就教育孩子的问题来共同探讨一下，一是把我教育孩子的那些好的心得与大家分享，二是想吸取一下大家在教育孩子的问题上更好的经验。</w:t>
      </w:r>
    </w:p>
    <w:p>
      <w:pPr>
        <w:pStyle w:val="Normal"/>
        <w:rPr/>
      </w:pPr>
      <w:r>
        <w:rPr/>
        <w:t>首先我要强调的是，既然我们是孩子的父母，那我们就不应该让我们的父母去帮助我们来教育我们的下一代。因为我们的父辈与我们的孩子之间是有代沟的，他们的教育方法与教育理念在如今这个年代已经过时了，要想让我们的孩子在二十一世纪成为人才，那在教育上面就需要我们自己亲自出马才为上策。虽然我们和孩子之间也有代沟，但比起爷爷奶奶，他们还是更容易接受我们的观念，而如今很多的父母因为各种原因都忽略了亲自出马，来教育和培养我们的下一代。</w:t>
      </w:r>
    </w:p>
    <w:p>
      <w:pPr>
        <w:pStyle w:val="Normal"/>
        <w:rPr/>
      </w:pPr>
      <w:r>
        <w:rPr/>
        <w:t>我本人是一位“职业”妈妈，自从有了孩子，我放弃了工作，在家里专心照顾我的孩子。在抚养他长大的同时我没有忘记要好好的教育他，给他打下一个良好的基础。在他刚刚学会走路但还不会说话的时候我就告诉他，妈妈把家里打扫得干干净净，你不要把你的玩具随便摆放，那样会让本来干净的房间显得又脏又乱。孩子虽然不会说话，但我相信他一定能听的懂我在说什么，也一定能看到我在做什么。每当他把自己的玩具到处摆放的时候，我都会在他的身后随手把玩具捡回到他的玩具箱中。久而久之，他明白了，他的玩具不能放在地上或者是其他地方，在他不玩的时候，玩具一定要放回箱子里面。从此他每次玩玩具时都会从自己的箱子里拿一两件出来，不想玩了就放回箱子里面。这虽是一个小小的举</w:t>
      </w:r>
    </w:p>
    <w:p>
      <w:pPr>
        <w:pStyle w:val="Normal"/>
        <w:rPr/>
      </w:pPr>
      <w:r>
        <w:rPr/>
        <w:t>动，但他却让我的孩子养成了爱干净的习惯。还有就是与大人讲话，我告诉他，和比自己年龄大的人说话一定要说“您”，你、我、他的称呼只能和自己的同龄人或者是比自己小的人才可以说。见到老人，你必须叫爷爷、奶奶</w:t>
      </w:r>
      <w:r>
        <w:rPr/>
        <w:t>;</w:t>
      </w:r>
      <w:r>
        <w:rPr/>
        <w:t>见到和爸爸妈妈年龄相当的人要喊叔叔阿姨，见到和哥哥年龄差不多的人一定要叫哥哥或姐姐，主动叫人这是一个好孩子应该做的。在我的教育下我的孩子不但赢得了街坊四邻的夸奖，在学校他一样赢得了老师们的赞扬。</w:t>
      </w:r>
    </w:p>
    <w:p>
      <w:pPr>
        <w:pStyle w:val="Normal"/>
        <w:rPr/>
      </w:pPr>
      <w:r>
        <w:rPr/>
        <w:t>在学习方面，我的孩子比较主动。回家的第一件事就是把手洗干净，然后写作业。无论作业多少，他都会认真的写完才吃晚饭。一至四年级，他没有养成自己检查作业的习惯，到了五年级，他主动要求自己来检查作业，因为他知道了自己不会检查作业对他没有好处。我在孩子的学习上没有太多的操心，顺其自然比较明智。比如他考试没考好，成绩不是很理想，我没有责骂，但我也并不是无动于衷，我的孩子会感觉到我默默无声中的那份失落与期望，更能体谅到我是在给他留着面子，此时的他会暗下决心，下一次的考试他会给我一个惊喜，给自己一个交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我们的孩子都是二十一世纪的“神童”，他们或许在某些方面比其他孩子要出众很多，这就需要我们做家长的多多观察，多多发现。我本人不赞成一概而论，例如：听哪位专家说，孩子要多给赞扬，少给批评。我以为每个孩子都有自己的个性，假如我们一味的尊崇专家的建议，对我们的孩子只说好，不说错，也许对某些孩子而言这样可以起到推波助澜的作用，但更多的孩子则是好坏不分。当我们发现孩子错得离谱时，我们的责骂也许会让他们接受不了，所以才会有离家出走，跳楼自杀等恶性事件的发生。当然，我们也不能总挑孩子的不是，那样孩子一样不会有好的结果。最主要的是我们做家长的要用心去和孩子交流，去和孩子接近，及时发现孩子的优点，及时纠正孩子的错误，及时帮助孩子处理棘手的问题。我们不能总把自己摆在家长的位置而忽略了孩子的自尊，也不要总把孩子的尊严放在首位而忘记了我们做家长的责任，针对自己的孩子，我们要看准时机，以不变应万变，把众多专家的理念总结到一起。该尊重孩子的时候我们一定要放弃自己的尊严，该提醒孩子的时候我们要一针见血，该鼓励孩子的时候我们不要吝啬更多的好词好句，该让孩子原谅的时候我们一定要拿出百分之百的诚意来让孩子知道，这件事情是我们错了，希望孩子能原谅我们的过错。看到孩子不需要任何条件和理由的就原谅了我们，此时我们做家长的心里是否留有愧疚，愧疚我们为什么会一直抓住孩子的小辫子久久不肯放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