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实习期总结范文"/>
      <w:r>
        <w:rPr/>
        <w:t>教师工作实习期总结范文</w:t>
      </w:r>
      <w:bookmarkEnd w:id="0"/>
    </w:p>
    <w:p>
      <w:pPr>
        <w:pStyle w:val="Normal"/>
        <w:rPr/>
      </w:pPr>
      <w:r>
        <w:rPr/>
        <w:t>纸上得来终觉浅</w:t>
      </w:r>
      <w:r>
        <w:rPr/>
        <w:t>,</w:t>
      </w:r>
      <w:r>
        <w:rPr/>
        <w:t>绝知此事要躬行。因为实习，让我们每天都有看得见的收获</w:t>
      </w:r>
      <w:r>
        <w:rPr/>
        <w:t>;</w:t>
      </w:r>
      <w:r>
        <w:rPr/>
        <w:t>因为实习，让我们切实感觉到每天都在快乐的成长</w:t>
      </w:r>
      <w:r>
        <w:rPr/>
        <w:t>;</w:t>
      </w:r>
      <w:r>
        <w:rPr/>
        <w:t>因为实习，让我们在这半年间突然间长大了</w:t>
      </w:r>
      <w:r>
        <w:rPr/>
        <w:t>;</w:t>
      </w:r>
      <w:r>
        <w:rPr/>
        <w:t>因为实习，让我们找到了自己……在这实习的四个多月中，我们脱离了学校，我们实现了主角的转变，由学生转换成了老师，从单纯的学校环境进入了复杂的社会环境。</w:t>
      </w:r>
    </w:p>
    <w:p>
      <w:pPr>
        <w:pStyle w:val="Normal"/>
        <w:rPr/>
      </w:pPr>
      <w:r>
        <w:rPr/>
        <w:t>现将这过半的实习生活做一下简单总结。</w:t>
      </w:r>
    </w:p>
    <w:p>
      <w:pPr>
        <w:pStyle w:val="Normal"/>
        <w:rPr/>
      </w:pPr>
      <w:r>
        <w:rPr/>
        <w:t>(</w:t>
      </w:r>
      <w:r>
        <w:rPr/>
        <w:t>一</w:t>
      </w:r>
      <w:r>
        <w:rPr/>
        <w:t>)</w:t>
      </w:r>
      <w:r>
        <w:rPr/>
        <w:t>日常管理</w:t>
      </w:r>
    </w:p>
    <w:p>
      <w:pPr>
        <w:pStyle w:val="Normal"/>
        <w:rPr/>
      </w:pPr>
      <w:r>
        <w:rPr/>
        <w:t>云南衡实呈贡实习小组成员认真遵守实习学校的纪律，每天按时上班打卡，从不迟到早退，遇到特殊情况时还会自觉加班，一切以教学为重点。小组成员从未懈怠，按时按点进班，主动帮助学生解决学习上的问题。因为我们知道正常的教学进度一旦落下是很难与别的班级齐平的，更何况我们所教的班级，学生的自学能力不强，自控力较差，本着对学生和学校负责的态度，从未在正常的教学期间做规定以外的事情。</w:t>
      </w:r>
    </w:p>
    <w:p>
      <w:pPr>
        <w:pStyle w:val="Normal"/>
        <w:rPr/>
      </w:pPr>
      <w:r>
        <w:rPr/>
        <w:t>(</w:t>
      </w:r>
      <w:r>
        <w:rPr/>
        <w:t>二</w:t>
      </w:r>
      <w:r>
        <w:rPr/>
        <w:t>)</w:t>
      </w:r>
      <w:r>
        <w:rPr/>
        <w:t>人际交往</w:t>
      </w:r>
    </w:p>
    <w:p>
      <w:pPr>
        <w:pStyle w:val="Normal"/>
        <w:widowControl/>
        <w:bidi w:val="0"/>
        <w:spacing w:before="180" w:after="180"/>
        <w:jc w:val="left"/>
        <w:rPr/>
      </w:pPr>
      <w:r>
        <w:rPr/>
        <w:t>我们也很好的处理了我们与当地老师和学生的关系以及我们之间的关系。在与当地教师的相处中，谦虚向老老师学习，要通过他们了解该地的具体情况，了解自己所在学校的学习氛围，管理制度。我们谨言慎行，对待中学生，他们具有叛逆精神，活泼好动。我们首先树立起了一个严肃的形象，让学生知道不可以在我们的课上调皮捣蛋，不可以说闲话，不可以做小动作。当然我们也本着仁爱之心，倾听理解宽容欣赏学生学会倾听，时常与他们用心交流，成为学生成长的伙伴，成为学生成长的引导者和鼓励者，成为“孩子们的老师和朋友”。最后就是我们之间的关系，我们小组</w:t>
      </w:r>
      <w:r>
        <w:rPr/>
        <w:t>4</w:t>
      </w:r>
      <w:r>
        <w:rPr/>
        <w:t>名同学住在两个宿舍，相处融洽，互帮互助。实习期间，我们几乎从来没有闹过不愉快，这为我们实习工作奠定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