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领导会议讲话稿范文精选"/>
      <w:r>
        <w:rPr/>
        <w:t>领导会议讲话稿范文精选</w:t>
      </w:r>
      <w:bookmarkEnd w:id="0"/>
    </w:p>
    <w:p>
      <w:pPr>
        <w:pStyle w:val="Normal"/>
        <w:rPr/>
      </w:pPr>
      <w:r>
        <w:rPr/>
        <w:t>一、加强职工队伍建设要进一步体现单位对职工的关怀，让职工感受到集体的温暖，从而不断赢得人心、凝聚人心。因果律告诉我们，自然界任何一种现象或事物都有其必然原因，即所谓“物有本末，事有终始</w:t>
      </w:r>
      <w:r>
        <w:rPr/>
        <w:t>;</w:t>
      </w:r>
      <w:r>
        <w:rPr/>
        <w:t>种瓜得瓜，种豆得豆”。这一规律同样适用于人类社会。我们在实际工作中，自觉地调整思维方式，自觉地遵循因果规律，从自己做起，从本职工作做起，广种善因，收获善果。</w:t>
      </w:r>
    </w:p>
    <w:p>
      <w:pPr>
        <w:pStyle w:val="Normal"/>
        <w:rPr/>
      </w:pPr>
      <w:r>
        <w:rPr/>
        <w:t>今年以来，管理局从广大职工利益出发，通过工会系统陆续为景区全体职工办理了职工互助保险，在全体职工中推广使用节能灯具，逐家逐户地走访看望劳模和困难职工，解决了高科园职工小区物业长期无人管理的问题，这些举措让职工感受到了集体的温暖，得到了职工的积极回应。今后，风景区各级工会组织仍将一如既往的围绕管理局工作中心，积极主动地发挥桥梁和纽带作用，及时把集体的温暖传递给广大职工。</w:t>
      </w:r>
    </w:p>
    <w:p>
      <w:pPr>
        <w:pStyle w:val="Normal"/>
        <w:rPr/>
      </w:pPr>
      <w:r>
        <w:rPr/>
        <w:t>二、加强职工队伍建设要不断创新工作方法，提高职工思想教育的效果和效率，进一步端正干部职工的世界观、人生观、价值观。时代在不断进步，新事物层出不穷，职工的思想观念日益多元化，我们的职工教育工作也应该与时俱进，不断地创新观念，针对新问题，采取新形式，运用新方法，获得新效果。如果还是简单的动动嘴、开开会，工作效果和效率就必定落后于时代发展，职工队伍建设就难以满足现实要求。</w:t>
      </w:r>
    </w:p>
    <w:p>
      <w:pPr>
        <w:pStyle w:val="Normal"/>
        <w:rPr/>
      </w:pPr>
      <w:r>
        <w:rPr/>
        <w:t>今年秋季，根据管理局的要求，我们创新设计了“心灵的微笑”主题活动，组织发动职工讲述并记录一个发生在自己身边的人性闪光、人间温情的真实故事，进一步感悟人生、感悟社会，从而实现自我教育的目的。大多数基层管理处都对这一活动做了深入发动，并且得到职工的响应，以此为主题的演讲比赛圆满结束。从</w:t>
      </w:r>
      <w:r>
        <w:rPr/>
        <w:t>11</w:t>
      </w:r>
      <w:r>
        <w:rPr/>
        <w:t>月份开始，景区工会围绕家庭美德、职业道德、社会公德、生态安全等主题选择了一些影片，组织电影展活动，安排全景区职工观看，寓教于乐，运用电影这种经典的、群众喜闻乐见的艺术形式，帮助职工进一步端正世界观、人生观、价值观。</w:t>
      </w:r>
    </w:p>
    <w:p>
      <w:pPr>
        <w:pStyle w:val="Normal"/>
        <w:rPr/>
      </w:pPr>
      <w:r>
        <w:rPr/>
        <w:t>三、加强职工队伍建设要从景区长远发展的大局出发，以振奋精神、匡正风气为主要目标，引导职工把奋发有为的精神和团结昂扬的正气转化为推动景区发展的不竭动力。做任何工作必须胸中有大局。胸中有大局的人才能不去计较个人的荣辱得失，跳出眼前利益与局部利益的窠臼，自觉服从并维护长远利益和整体利益。</w:t>
      </w:r>
    </w:p>
    <w:p>
      <w:pPr>
        <w:pStyle w:val="Normal"/>
        <w:rPr/>
      </w:pPr>
      <w:r>
        <w:rPr/>
        <w:t>做任何工作必须有清晰明确的目标。目标管理是现代管理学的基本方法。目标为管理之本，方法为管理之用。确立明确的目标，围绕目标来设计和选择工作方法，进行督促、评估和落实，是科学管理的一般流程。现实中的大量工作，其实都是实现目标的手段和方法，但是我们往往重视和强调了这些手段和方法，却忽略了目标，以至舍本逐末，陷入繁冗的具体事务。试想我们部署一项工作，如果不能有效提高景区的服务品质和管理水平，不能推动景区的长远发展，那么即使这项工作本身设计的再完美，也没有实际意义。</w:t>
      </w:r>
    </w:p>
    <w:p>
      <w:pPr>
        <w:pStyle w:val="Normal"/>
        <w:widowControl/>
        <w:bidi w:val="0"/>
        <w:spacing w:before="180" w:after="180"/>
        <w:jc w:val="left"/>
        <w:rPr/>
      </w:pPr>
      <w:r>
        <w:rPr/>
        <w:t>崂山风景区的工作大局就是景区科学长远和可持续的发展。当前，崂山风景区职工队伍建设的具体目标就是凝聚人心、振奋精神、匡正风气。下一步，我们设想在元旦、春节期间组织一些职工书法、绘画、摄影作品展览，甚至考虑为有艺术专长的同志举办个人作品展。活动目的不仅仅是营造辞旧迎新的文化氛围，更深远的意义在于让广大职工看到，只要你潜心业务、只要你学有专长，就会得到单位肯定和认同，就能够实现自我价值，从而引导广大职工投身高雅的艺术追求和精神追求。明年三月份，我们计划组织景区职工参加拓展培训，运用现代心理学的技术和方法，训练和强化职工的心理素质，优化思维方式，熔炼协作意识，凝聚团队精神，引导职工以奋发有为的精神和团结昂扬的正气迎接旅游旺季的到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