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单自我介绍300字"/>
      <w:r>
        <w:rPr/>
        <w:t>小升初简单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走到镜子前面，看看镜子中的他。我笑，他也笑</w:t>
      </w:r>
      <w:r>
        <w:rPr/>
        <w:t>;</w:t>
      </w:r>
      <w:r>
        <w:rPr/>
        <w:t>我哭，他也哭。我向他招招手，他对我说：“你好，我叫延立敏。”一双水汪汪的眼睛，两条眉毛乌黑，一个不高不低的鼻子下面是一张樱桃小嘴，笑一笑，两排美中不足的牙齿站在嘴巴里。一张瓜子脸后面扎着一只马尾辫。中等身材，体形瘦瘦的，让人觉得弱不禁风。这就是我——一个开朗、乐观的女孩子。我喜欢旅行，从小就幻想能到威尼斯玩一玩。</w:t>
      </w:r>
    </w:p>
    <w:p>
      <w:pPr>
        <w:pStyle w:val="Normal"/>
        <w:rPr/>
      </w:pPr>
      <w:r>
        <w:rPr/>
        <w:t>有人说，人最大的敌人是自己</w:t>
      </w:r>
      <w:r>
        <w:rPr/>
        <w:t>;</w:t>
      </w:r>
      <w:r>
        <w:rPr/>
        <w:t>而我要说，人最好的朋友是自己。有人说，人最有力的竞争对手是自己</w:t>
      </w:r>
      <w:r>
        <w:rPr/>
        <w:t>;</w:t>
      </w:r>
      <w:r>
        <w:rPr/>
        <w:t>而我要说，人最好的合作伙伴是自己。有的人捶胸顿足地埋怨上天让自己怀才不遇，而我要为自己当一次伯乐。因为，我了解自己。</w:t>
      </w:r>
    </w:p>
    <w:p>
      <w:pPr>
        <w:pStyle w:val="Normal"/>
        <w:rPr/>
      </w:pPr>
      <w:r>
        <w:rPr/>
        <w:t>才学着说话，坐在床上闲着无聊，便拿起笔乱画。不经意间，竟一口气从</w:t>
      </w:r>
      <w:r>
        <w:rPr/>
        <w:t>1</w:t>
      </w:r>
      <w:r>
        <w:rPr/>
        <w:t>写到了</w:t>
      </w:r>
      <w:r>
        <w:rPr/>
        <w:t>100.</w:t>
      </w:r>
      <w:r>
        <w:rPr/>
        <w:t>那张嘴巴蕴藏着丰富的表情：高兴时，撇撇嘴，扮个鬼脸，生气时，噘起嘴能挂住一把小茶壶。从这张嘴巴说出的话，有时能气得别人火冒三丈，抽泣大止，有时却能让人大笑不已，哭笑不得。那年，我才</w:t>
      </w:r>
      <w:r>
        <w:rPr/>
        <w:t>2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不仅感情丰富，还也很爱动。一有空，我便拿出铅笔在美术本上勾勾画画，画熟了，便三笔两笔地画出一只小狗或树木之类的东西。画厌了，又不知从哪拿来的一团五彩缤纷的橡皮泥捏起来。我对未来初中的生活充满了期望。我希望能在这三年里快乐地度过，能和同学们结下深厚的友谊，能从老师那里学到更多的知识和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