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假学习计划"/>
      <w:r>
        <w:rPr/>
        <w:t>教师暑假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贯彻落实党的精神为方向，以区教育党委、区教育局及街道教育总支</w:t>
      </w:r>
      <w:r>
        <w:rPr/>
        <w:t>20xx</w:t>
      </w:r>
      <w:r>
        <w:rPr/>
        <w:t>年工作要点为指导，以牢固树立和坚定践行教育科学发展观、“努力办好人民满意教育”为宗旨，为提高全体教职工的思想素质、牢固树立全校教职工“务实兴校”的意识，结合自身实际，特制定</w:t>
      </w:r>
      <w:r>
        <w:rPr/>
        <w:t>20xx</w:t>
      </w:r>
      <w:r>
        <w:rPr/>
        <w:t>年个人政治学习计划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.</w:t>
      </w:r>
      <w:r>
        <w:rPr/>
        <w:t>学习两会精神，进一步增强贯彻落实党的精神的自觉性和坚定性，能在教育工作中，自觉践行“学有所教”，促教育的协调均衡发展，争做人民满意的教师。</w:t>
      </w:r>
    </w:p>
    <w:p>
      <w:pPr>
        <w:pStyle w:val="Normal"/>
        <w:rPr/>
      </w:pPr>
      <w:r>
        <w:rPr/>
        <w:t>2.</w:t>
      </w:r>
      <w:r>
        <w:rPr/>
        <w:t>认真学习区教育局党委、区教育局和街道教育总支工作要点，明确工作的方向和重点，在思想上和上级部门保持高度的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