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书的范文"/>
      <w:r>
        <w:rPr/>
        <w:t>单位工作证明书的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  <w:r>
        <w:rPr/>
        <w:t>XXXX</w:t>
      </w:r>
      <w:r>
        <w:rPr/>
        <w:t>公司</w:t>
      </w:r>
      <w:r>
        <w:rPr/>
        <w:t>...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