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卫工作责任书范文"/>
      <w:r>
        <w:rPr/>
        <w:t>门卫工作责任书范文</w:t>
      </w:r>
      <w:bookmarkEnd w:id="0"/>
    </w:p>
    <w:p>
      <w:pPr>
        <w:pStyle w:val="Normal"/>
        <w:rPr/>
      </w:pPr>
      <w:r>
        <w:rPr/>
        <w:t>一、门卫保安应自觉养成安全工作的职业意识，树立为幼儿园全体师生服务的宗旨，并自觉遵守幼儿园的各项规章制度和一日作息制度，坚守工作岗位，按时开、锁大门，不得无故私自离岗，无特别情况不得传递私人电话。幼儿园大门全天实行</w:t>
      </w:r>
      <w:r>
        <w:rPr/>
        <w:t>24</w:t>
      </w:r>
      <w:r>
        <w:rPr/>
        <w:t>小时封闭。</w:t>
      </w:r>
    </w:p>
    <w:p>
      <w:pPr>
        <w:pStyle w:val="Normal"/>
        <w:rPr/>
      </w:pPr>
      <w:r>
        <w:rPr/>
        <w:t>开门时间：夏季早</w:t>
      </w:r>
      <w:r>
        <w:rPr/>
        <w:t>7:40—8:00</w:t>
      </w:r>
      <w:r>
        <w:rPr/>
        <w:t>晚</w:t>
      </w:r>
      <w:r>
        <w:rPr/>
        <w:t>17:00—17:30</w:t>
      </w:r>
      <w:r>
        <w:rPr/>
        <w:t>冬季早</w:t>
      </w:r>
      <w:r>
        <w:rPr/>
        <w:t>8:00—8:20</w:t>
      </w:r>
      <w:r>
        <w:rPr/>
        <w:t>晚</w:t>
      </w:r>
      <w:r>
        <w:rPr/>
        <w:t>16:10—16:30</w:t>
      </w:r>
    </w:p>
    <w:p>
      <w:pPr>
        <w:pStyle w:val="Normal"/>
        <w:rPr/>
      </w:pPr>
      <w:r>
        <w:rPr/>
        <w:t>二、门卫保安每天必须巡逻</w:t>
      </w:r>
      <w:r>
        <w:rPr/>
        <w:t>5</w:t>
      </w:r>
      <w:r>
        <w:rPr/>
        <w:t>次以上，上午</w:t>
      </w:r>
      <w:r>
        <w:rPr/>
        <w:t>2</w:t>
      </w:r>
      <w:r>
        <w:rPr/>
        <w:t>次，下午</w:t>
      </w:r>
      <w:r>
        <w:rPr/>
        <w:t>2</w:t>
      </w:r>
      <w:r>
        <w:rPr/>
        <w:t>次，晚上</w:t>
      </w:r>
      <w:r>
        <w:rPr/>
        <w:t>1</w:t>
      </w:r>
      <w:r>
        <w:rPr/>
        <w:t>次，巡逻必须认真仔细观察园内每个角落，放学后检查各室门是否锁好，晚上最后一次巡逻在园内每个角落仔细检查电灯电源，并锁好大门。</w:t>
      </w:r>
    </w:p>
    <w:p>
      <w:pPr>
        <w:pStyle w:val="Normal"/>
        <w:rPr/>
      </w:pPr>
      <w:r>
        <w:rPr/>
        <w:t>三、外来人员来访，门卫要问清事由，及时与园长或主管副园长联系，并经同意后方能入园，并填好门卫登记。否则，门卫有权加以阻拦不得进入园内，坚决杜绝外来人员进入园内上厕所。幼儿在园内时不大门随开随锁，不允许挂锁。</w:t>
      </w:r>
    </w:p>
    <w:p>
      <w:pPr>
        <w:pStyle w:val="Normal"/>
        <w:rPr/>
      </w:pPr>
      <w:r>
        <w:rPr/>
        <w:t>四、幼儿家长来园找老师联系工作或因特殊原因要进幼儿园必须持接送卡，门卫应及时与班主任或配班教师联系后进入园内，家长无特殊情况不准进入园内，更不能进入活动室，以保证幼儿园保教工作有序进行。</w:t>
      </w:r>
    </w:p>
    <w:p>
      <w:pPr>
        <w:pStyle w:val="Normal"/>
        <w:rPr/>
      </w:pPr>
      <w:r>
        <w:rPr/>
        <w:t>五、做好早、晚家长接送幼儿时各类车辆的管理，无特殊原因，任何车辆不得入园，以确保门口的安全、畅通、无阻。在接送幼儿期间，大门外面不允许停放车辆。非本园机动车入园，必须经园长同意。所有车辆进园后均需慢行，不得鸣笛，不得驶入幼儿活动区域，并听从门卫人员安排停放车辆。</w:t>
      </w:r>
    </w:p>
    <w:p>
      <w:pPr>
        <w:pStyle w:val="Normal"/>
        <w:rPr/>
      </w:pPr>
      <w:r>
        <w:rPr/>
        <w:t>六、严格执行物品进出规定，外单位物品进入园内必须经园长同意，各类商贩不得以借口进入幼儿园或在幼儿园门口摆摊叫卖。</w:t>
      </w:r>
    </w:p>
    <w:p>
      <w:pPr>
        <w:pStyle w:val="Normal"/>
        <w:rPr/>
      </w:pPr>
      <w:r>
        <w:rPr/>
        <w:t>七、携带物品出园必须主动到门卫值班处登记，并说明情况。属幼儿园财产的必须持有幼儿园总务处发放的出园证明，否则门卫有权扣留物品，并交回幼儿园。</w:t>
      </w:r>
    </w:p>
    <w:p>
      <w:pPr>
        <w:pStyle w:val="Normal"/>
        <w:rPr/>
      </w:pPr>
      <w:r>
        <w:rPr/>
        <w:t>八、门卫人员要具备关键时刻能灵活处理各类情况的能力，做好交接班工作，值班后要有记录以备督查。</w:t>
      </w:r>
    </w:p>
    <w:p>
      <w:pPr>
        <w:pStyle w:val="Normal"/>
        <w:rPr/>
      </w:pPr>
      <w:r>
        <w:rPr/>
        <w:t>九、门卫人员若不遵守以上工作制度，出现安全事故或其他问题，责任由门卫人员直接负责，幼儿园不承担任何责任。</w:t>
      </w:r>
    </w:p>
    <w:p>
      <w:pPr>
        <w:pStyle w:val="Normal"/>
        <w:rPr/>
      </w:pPr>
      <w:r>
        <w:rPr/>
        <w:t>责任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