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感恩演讲稿"/>
      <w:r>
        <w:rPr/>
        <w:t>幼儿园教师节感恩演讲稿</w:t>
      </w:r>
      <w:bookmarkEnd w:id="0"/>
    </w:p>
    <w:p>
      <w:pPr>
        <w:pStyle w:val="Normal"/>
        <w:rPr/>
      </w:pPr>
      <w:r>
        <w:rPr/>
        <w:t>尊敬的领导：大家好</w:t>
      </w:r>
      <w:r>
        <w:rPr/>
        <w:t>!</w:t>
      </w:r>
    </w:p>
    <w:p>
      <w:pPr>
        <w:pStyle w:val="Normal"/>
        <w:rPr/>
      </w:pPr>
      <w:r>
        <w:rPr/>
        <w:t>我是一名普通的一线教师。从</w:t>
      </w:r>
      <w:r>
        <w:rPr/>
        <w:t>____</w:t>
      </w:r>
      <w:r>
        <w:rPr/>
        <w:t>年参加工作，至今也有</w:t>
      </w:r>
      <w:r>
        <w:rPr/>
        <w:t>7</w:t>
      </w:r>
      <w:r>
        <w:rPr/>
        <w:t>个年头。从事幼儿教育教学工作已有</w:t>
      </w:r>
      <w:r>
        <w:rPr/>
        <w:t>6</w:t>
      </w:r>
      <w:r>
        <w:rPr/>
        <w:t>年了。每天面对天真无邪的孩子们，让我对工作有了眷念与激情。回忆这</w:t>
      </w:r>
      <w:r>
        <w:rPr/>
        <w:t>6</w:t>
      </w:r>
      <w:r>
        <w:rPr/>
        <w:t>年的幼儿教育教学工作，虽没有那么多的感天泣地的故事情节，但也有印象深刻和意义深长的故事情景。</w:t>
      </w:r>
    </w:p>
    <w:p>
      <w:pPr>
        <w:pStyle w:val="Normal"/>
        <w:rPr/>
      </w:pPr>
      <w:r>
        <w:rPr/>
        <w:t>主题活动“幼儿园里朋友多”的第一个活动是以“我和老师做朋友”为切入点进入主题的。在孩子们的眼里，老师总是高高在上的，不敢和老师有更亲密的接触。常常有父母向老师反应说：“在家一旦孩子不听话，就用老师来吓唬他们，他们立马就会很听话”原来在孩子面前老师的角色是这么的权威。如何让幼儿与老师有一种亲密无间的情感呢</w:t>
      </w:r>
      <w:r>
        <w:rPr/>
        <w:t>?</w:t>
      </w:r>
      <w:r>
        <w:rPr/>
        <w:t>那先从近距离地了解老师入手。——说说、听听、看看老师的故事。</w:t>
      </w:r>
    </w:p>
    <w:p>
      <w:pPr>
        <w:pStyle w:val="Normal"/>
        <w:rPr/>
      </w:pPr>
      <w:r>
        <w:rPr/>
        <w:t>老师的故事当然要从小时候开始说起，于是在活动前我精心挑选了幼儿期、儿童期、少年期的照片。活动一开始便拿出了我最小的一张照片，让孩子猜测她是谁“是王稚涵、是田又元、是况哲豪……”男孩女孩，各种答案层出不穷。于是，第二张照片紧接着呈现在孩子们的面前，“哎</w:t>
      </w:r>
      <w:r>
        <w:rPr/>
        <w:t>?</w:t>
      </w:r>
      <w:r>
        <w:rPr/>
        <w:t>她又是谁呢</w:t>
      </w:r>
      <w:r>
        <w:rPr/>
        <w:t>?”“</w:t>
      </w:r>
      <w:r>
        <w:rPr/>
        <w:t>是张津尘、杨雅涵……”孩子们从外表上判断着。“告诉你们一个秘密，其实这个都是樊老师小时候的照片，这张是我一岁时候的，这张是我两岁时候的照片。”当我揭晓答案的那一刻，孩子们顿时发出惊讶的声音：“这原来是樊老师啊</w:t>
      </w:r>
      <w:r>
        <w:rPr/>
        <w:t>!”</w:t>
      </w:r>
      <w:r>
        <w:rPr/>
        <w:t>孩子们的脸上不由自主地散发出阵阵笑意。</w:t>
      </w:r>
    </w:p>
    <w:p>
      <w:pPr>
        <w:pStyle w:val="Normal"/>
        <w:rPr/>
      </w:pPr>
      <w:r>
        <w:rPr/>
        <w:t>“</w:t>
      </w:r>
      <w:r>
        <w:rPr/>
        <w:t>想不想再看看我的其他照片呢</w:t>
      </w:r>
      <w:r>
        <w:rPr/>
        <w:t>?”“</w:t>
      </w:r>
      <w:r>
        <w:rPr/>
        <w:t>想”孩子们异口同声，个个眼睛瞪得大大的，目不转睛的注视着，从幼儿园到小学，从小学到中学，再从中学到中专，大学，旅游的照片、学习的照片、工作的照片、还有我和以前班级小朋友拍的照片，一张张呈现在孩子们的眼前，边看边述说着我的故事，孩子们听得津津有味，专注的神情跟着我走过每一个时光岁月，我的故事更让孩子们了解到了真实的樊老师。尤其是一张上一届孩子的毕业照吸引住了孩子们的眼球，“这些是谁呀</w:t>
      </w:r>
      <w:r>
        <w:rPr/>
        <w:t>?</w:t>
      </w:r>
      <w:r>
        <w:rPr/>
        <w:t>他们在干什么呀</w:t>
      </w:r>
      <w:r>
        <w:rPr/>
        <w:t>?”“</w:t>
      </w:r>
      <w:r>
        <w:rPr/>
        <w:t>这些都是樊老师以前教过的孩子，他们马上要离开幼儿园去上小学了。”“那他们为什么要哭呀</w:t>
      </w:r>
      <w:r>
        <w:rPr/>
        <w:t>?”</w:t>
      </w:r>
      <w:r>
        <w:rPr/>
        <w:t>因为他们舍不得老师，舍不得同学。”此时孩子们的心情似乎也跟着变得沉重起来，教室里顿时安静了下来。</w:t>
      </w:r>
    </w:p>
    <w:p>
      <w:pPr>
        <w:pStyle w:val="Normal"/>
        <w:rPr/>
      </w:pPr>
      <w:r>
        <w:rPr/>
        <w:t>突然我话锋一转，“这些是樊老师以前拍的各种照片，那你们想不想看看我结婚时的照片和录像呢</w:t>
      </w:r>
      <w:r>
        <w:rPr/>
        <w:t>?”“</w:t>
      </w:r>
      <w:r>
        <w:rPr/>
        <w:t>想”突然教室里沸腾起来，孩子们迫不及待地等待着，喃喃自语道：“太好了，我们要看樊老师结婚的照片了。”“哈哈</w:t>
      </w:r>
      <w:r>
        <w:rPr/>
        <w:t>!</w:t>
      </w:r>
      <w:r>
        <w:rPr/>
        <w:t>樊老师在哪里结婚的呀</w:t>
      </w:r>
      <w:r>
        <w:rPr/>
        <w:t>?”“</w:t>
      </w:r>
      <w:r>
        <w:rPr/>
        <w:t>她和谁结婚的呢</w:t>
      </w:r>
      <w:r>
        <w:rPr/>
        <w:t>?”</w:t>
      </w:r>
      <w:r>
        <w:rPr/>
        <w:t>孩子们的期盼与好奇之心溢于言表。随着序幕的拉开，结婚大典闪亮登场。于是在动感的背景音乐伴奏下一幅幅结婚当天的画面呈现在孩子们的眼前。“我也参加过婚礼的。”“樊老师可真漂亮呀</w:t>
      </w:r>
      <w:r>
        <w:rPr/>
        <w:t>!”“</w:t>
      </w:r>
      <w:r>
        <w:rPr/>
        <w:t>等我长大了我也要结婚。”“那个小哥哥和小姐姐是谁呀</w:t>
      </w:r>
      <w:r>
        <w:rPr/>
        <w:t>?”——</w:t>
      </w:r>
      <w:r>
        <w:rPr/>
        <w:t>他们是樊老师以前的学生，婚礼当天做我的小花童。边看边讲边说，关于结婚的话题接连不断，在每个孩子的心目中都构造出了属于我和孩子们自己的“老师的故事”，完完全全为孩子们呈现了真实的自己。</w:t>
      </w:r>
    </w:p>
    <w:p>
      <w:pPr>
        <w:pStyle w:val="Normal"/>
        <w:widowControl/>
        <w:bidi w:val="0"/>
        <w:spacing w:before="180" w:after="180"/>
        <w:jc w:val="left"/>
        <w:rPr/>
      </w:pPr>
      <w:r>
        <w:rPr/>
        <w:t>平时的教学活动，我们更多的是听到孩子给我们诉说他们的故事，老师的故事对于孩子来说似乎有些神秘有些遥不可及。这次的教学活动，完全以老师的故事为线索，向幼儿展示了我童年、少年、青年以及结婚时的故事。从中看出孩子们的好奇、欣喜、惊讶与兴奋之情一次次释放在他们稚嫩的小脸蛋上。“原来老师小时候是这样的”，“原来樊老师也上过幼儿园”，“原来樊老师结婚的时候这么漂亮”，“我也要快快长大就可以像樊老师那样结婚了”。当我传阅照片时，孩子们个个凑着脑袋，迫不及待。当我播放结婚录像时，一次次的惊呼、鼓掌发自于孩子们的内心。此时，老师与孩子的距离是那么的近，老师与孩子的交流是那样的真切，老师与孩子的心灵又是那样的相通，以往高高在上的那个老师已经荡然无存。其实，老师在孩子们心目中的地位不必那么的权威，不必那么的神圣，多一份真，多一份实，多一份情，更能谱写与孩子们的一段情、一份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