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范文"/>
      <w:r>
        <w:rPr/>
        <w:t>辞职报告怎么写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幼师</w:t>
      </w:r>
      <w:r>
        <w:rPr/>
        <w:t>x</w:t>
      </w:r>
      <w:r>
        <w:rPr/>
        <w:t>，今天是来向园长您请辞的，我现在正是怀孕要格外注意的时间，就不方便给孩子们上课了，只能休息下来，所以请您同意。</w:t>
      </w:r>
    </w:p>
    <w:p>
      <w:pPr>
        <w:pStyle w:val="Normal"/>
        <w:rPr/>
      </w:pPr>
      <w:r>
        <w:rPr/>
        <w:t>我目前已经到怀孕后期了，前面我舍不得孩子们，所以坚持做了几月工作，现在是实在没办法了，我就只能辞职回家等待生产。刚开始时我身体还能接受，因此我就多坚持上了几个月的课，现在身子越来越沉重了，不得不停职了，不然要出了事，我是无法原谅自己的。原先我是没打算辞职的，还想着月子坐完就回归幼儿园继续上课，后来是因为我检查怀的是双胎，那自然就麻烦些了。家里没那么多人照顾小孩，我就只能自己照顾，而且孩子还小，我也必须得陪伴在身边，如果我继续工作，白天就必须撇下他们，这样我也愧疚，这样一来，我就不知道什么时候才能真正的复工，想到如此，我干脆就辞职了，直接在家专心照顾他们好了，也是尽自己母亲的情分。</w:t>
      </w:r>
    </w:p>
    <w:p>
      <w:pPr>
        <w:pStyle w:val="Normal"/>
        <w:rPr/>
      </w:pPr>
      <w:r>
        <w:rPr/>
        <w:t>做了幼师多年，对待孩子也有自己的方法，我本身也很喜爱小孩，所以我想我可以胜任母亲的身份，那幼师这职业我短暂时间应该是不会在接触的了，我至少得要等到小孩上幼儿园，我才能有时间工作了，主要也是我老公他不能休闲，自然家里就我和婆婆了，所以选择归家。那也希望园长您会谅解，您也是个母亲，我想您看到可以体谅做母亲的心情。这边工作我也尽力了，这些个月一直坚持着上课，也是为了满足自己之后辞职不能工作的遗憾。现在我也该回去待产了，还有两月就要生了，我不得不小心一点。那我下周就可以把所有的手续都办完，只要您批准就可以了。</w:t>
      </w:r>
    </w:p>
    <w:p>
      <w:pPr>
        <w:pStyle w:val="Normal"/>
        <w:rPr/>
      </w:pPr>
      <w:r>
        <w:rPr/>
        <w:t>虽然即将要离开了，但是我很感谢您在我找工作时给了我机会来幼儿园工作，我亦是很幸运遇到您这么好的园长，多年来对我颇多的照顾。我在这家幼儿园里也学到很多有用的东西，很多都是在做幼师的时候学会的，这让我一身都是技能，也让我感受到在这里工作的温馨，我很满足。即使我要离开了，甚至以后可能回不到这里工作，但是我还是觉得我能够在这里工作是我的荣幸。那就在此分别了，我回家养胎去了。在此祝愿您多多保重，注意身体，愿幼儿园越做越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