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鲜出炉的万圣节庆典有深度的发言稿400字"/>
      <w:r>
        <w:rPr/>
        <w:t>新鲜出炉的万圣节庆典有深度的发言稿</w:t>
      </w:r>
      <w:r>
        <w:rPr/>
        <w:t>4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是万圣节，我和黄颀旋、席梦茹、詹思克约好，也来过一过西方人的节日。晚上七点，我们准时到达了集合点——席梦茹家。我们跑到席梦茹的房间里，拿出我的绘画脸谱</w:t>
      </w:r>
      <w:r>
        <w:rPr/>
        <w:t>(</w:t>
      </w:r>
      <w:r>
        <w:rPr/>
        <w:t>一种可以在人脸上画画的腊笔</w:t>
      </w:r>
      <w:r>
        <w:rPr/>
        <w:t>)</w:t>
      </w:r>
      <w:r>
        <w:rPr/>
        <w:t>，画了起来。我先把自己的眼睛涂红，再把鼻子涂黑，又把眉毛涂白……很快我的脸谱就画好了。我对着镜子一看，哇</w:t>
      </w:r>
      <w:r>
        <w:rPr/>
        <w:t>!</w:t>
      </w:r>
      <w:r>
        <w:rPr/>
        <w:t>简直是一个怪物，连我自己都不认识自己了。再看看别人，詹思克都快成泰国人妖了：她把眉毛涂成蓝色，还画上了胡子。脸谱画完了，我们就拿着手电到席梦茹家边上的小区里玩。因为爸爸不但跟着我们，而且还不让我们去敲别人家的门，我们只能在小区里走来走去。走了一会儿，我们实在憋得难受。我眼珠一转，有了</w:t>
      </w:r>
      <w:r>
        <w:rPr/>
        <w:t>!</w:t>
      </w:r>
      <w:r>
        <w:rPr/>
        <w:t>就对爸爸说：“爸爸，我们有这么多人，已经很安全了，你就别‘跟踪’我们了吧</w:t>
      </w:r>
      <w:r>
        <w:rPr/>
        <w:t>!”</w:t>
      </w:r>
      <w:r>
        <w:rPr/>
        <w:t>爸爸答应了。立刻，我们像脱疆的马儿一样跑到一家小店里，大声喊道：“万圣节快乐</w:t>
      </w:r>
      <w:r>
        <w:rPr/>
        <w:t>!</w:t>
      </w:r>
      <w:r>
        <w:rPr/>
        <w:t>你们是要恶作剧，还是要好好招待一下我们呢</w:t>
      </w:r>
      <w:r>
        <w:rPr/>
        <w:t>?”</w:t>
      </w:r>
      <w:r>
        <w:rPr/>
        <w:t>可是，小店里的人不知道什么是万圣节，竟一点反应也没有，我们只好垂头丧气地走出了小店。走在路上，我提议：“小店没门，不好玩。我们到小区里去敲门吧</w:t>
      </w:r>
      <w:r>
        <w:rPr/>
        <w:t>!”</w:t>
      </w:r>
      <w:r>
        <w:rPr/>
        <w:t>大家都点头同意。又有人说：“有很多人都不知道万圣节，我们就不要让他们请客，也不要恶作剧了。我们把门敲开，道一声‘万圣节快乐，拜拜</w:t>
      </w:r>
      <w:r>
        <w:rPr/>
        <w:t>!’</w:t>
      </w:r>
      <w:r>
        <w:rPr/>
        <w:t>然后就走。”所有人都说是个好主意。我们选了一户人家，由我去敲门。我敲开门，说：“万圣节快乐</w:t>
      </w:r>
      <w:r>
        <w:rPr/>
        <w:t>!”</w:t>
      </w:r>
      <w:r>
        <w:rPr/>
        <w:t>主人可能是吓坏了，一点反应也没有。而我看到主人一副吃惊的样子，也十分尴尬，连忙说了声：“拜拜</w:t>
      </w:r>
      <w:r>
        <w:rPr/>
        <w:t>!”</w:t>
      </w:r>
      <w:r>
        <w:rPr/>
        <w:t>后“逃离现场”。然后，我们又找了一户人家，这一次，我不敢带头敲门了。可其他人也不敢去敲门。我们商量用“黑白配”的方法选出谁带头敲门。谁知，被选中的竟然是胆子最小的席梦茹，她死活不肯带头敲门。我很生气地说：“有什么好害怕的，我示范给你看</w:t>
      </w:r>
      <w:r>
        <w:rPr/>
        <w:t>!”</w:t>
      </w:r>
      <w:r>
        <w:rPr/>
        <w:t>于是，我又故伎重演，敲了一户人家的门。接下来，我们继续寻找目标。忽然，我看见有一幢楼房灯火通明，我想：“在这幢楼里敲门，一定没有人害怕。”于是，我们一行四人一起走到那幢楼前。但是，我们刚走了几步楼梯，我发现不对头，大声喊道：“停、停、停</w:t>
      </w:r>
      <w:r>
        <w:rPr/>
        <w:t>!</w:t>
      </w:r>
      <w:r>
        <w:rPr/>
        <w:t>这不是居民楼，而是居委会</w:t>
      </w:r>
      <w:r>
        <w:rPr/>
        <w:t>!”</w:t>
      </w:r>
      <w:r>
        <w:rPr/>
        <w:t>我的喊叫声惹得大家都笑得前俯后仰。最后，我们又找了一户人家。这一次，我们准备一起去敲门。我们敲开门，一起喊：“万圣节快乐</w:t>
      </w:r>
      <w:r>
        <w:rPr/>
        <w:t>!”</w:t>
      </w:r>
      <w:r>
        <w:rPr/>
        <w:t>想不到，开门的阿姨马上说：“我找找看有没有糖果”，哈哈</w:t>
      </w:r>
      <w:r>
        <w:rPr/>
        <w:t>!</w:t>
      </w:r>
      <w:r>
        <w:rPr/>
        <w:t>敲了三户人家的门，终于有人主动请客了</w:t>
      </w:r>
      <w:r>
        <w:rPr/>
        <w:t>!</w:t>
      </w:r>
      <w:r>
        <w:rPr/>
        <w:t>我们高兴得差点蹦起来。这时，那个阿姨拿着一包糖果走过来，说：“万圣节快乐</w:t>
      </w:r>
      <w:r>
        <w:rPr/>
        <w:t>!”</w:t>
      </w:r>
      <w:r>
        <w:rPr/>
        <w:t>我们千恩万谢，说了</w:t>
      </w:r>
      <w:r>
        <w:rPr/>
        <w:t>N</w:t>
      </w:r>
      <w:r>
        <w:rPr/>
        <w:t>次谢谢后，道声：“拜拜</w:t>
      </w:r>
      <w:r>
        <w:rPr/>
        <w:t>!”</w:t>
      </w:r>
      <w:r>
        <w:rPr/>
        <w:t>路上，我们“口水直下三千尺”。但我说：“既然爸爸不让我们敲门，那我们就把我们的胜利果实给他瞧瞧。”我的这句话，把大家的馋虫打了回去。我们飞快地跑回席梦如家，大声叫道：“爸爸，快看我们的胜利果实</w:t>
      </w:r>
      <w:r>
        <w:rPr/>
        <w:t>!”</w:t>
      </w:r>
      <w:r>
        <w:rPr/>
        <w:t>爸爸惊奇地问：“你们真的去敲门啦</w:t>
      </w:r>
      <w:r>
        <w:rPr/>
        <w:t>?”</w:t>
      </w:r>
      <w:r>
        <w:rPr/>
        <w:t>我们得意地说：“是——的——”然后，我们就到客厅里，一边看电视一边吃糖。因为这是我们的胜利果实，所以，这使原本就美味的糖更美味了。吃完糖，爸爸不再让我们出去玩，让我们在房间里玩。我们一会儿玩席梦茹的古筝，一会儿玩席梦茹的点读机，开心极了。万圣节真好玩呀，要是每个月都有一次万圣节，那该多好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