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长个人工作总结报告"/>
      <w:r>
        <w:rPr/>
        <w:t>寝室长个人工作总结报告</w:t>
      </w:r>
      <w:bookmarkEnd w:id="0"/>
    </w:p>
    <w:p>
      <w:pPr>
        <w:pStyle w:val="Normal"/>
        <w:rPr/>
      </w:pPr>
      <w:r>
        <w:rPr/>
        <w:t>大一的第二个学期就要接近尾声了。时间飞逝，一年的时间就要过去了，而我也当了一年的寝室长了。在这里，很感谢</w:t>
      </w:r>
      <w:r>
        <w:rPr/>
        <w:t>618</w:t>
      </w:r>
      <w:r>
        <w:rPr/>
        <w:t>寝室成员的大力支持，也感谢老师给我的机会，让我学到了很多东西。学会了如何发现问题分析问题并解决问题</w:t>
      </w:r>
    </w:p>
    <w:p>
      <w:pPr>
        <w:pStyle w:val="Normal"/>
        <w:rPr/>
      </w:pPr>
      <w:r>
        <w:rPr/>
        <w:t>一个学期学期下来，对于自己的工作虽然不是每样都做的很好，但总的来说还是可以的。作为寝室长，首先要起好带头作用，以身作则，再就是合理安排寝室成员的时间进行卫生清理，督促大家保持寝室干净，按时作息。这学期来总算弥补了上学期的遗憾，经过大家的共同努力，终于拿了一次四星级寝室。这令人欣慰，也说明了只要我们齐心协力，团结一致，没有什么事是办不到的。</w:t>
      </w:r>
    </w:p>
    <w:p>
      <w:pPr>
        <w:pStyle w:val="Normal"/>
        <w:rPr/>
      </w:pPr>
      <w:r>
        <w:rPr/>
        <w:t>虽然有了那么一点成绩，但还有好多不足的地方。工作中有欢乐也有不如意的地方。首先，是室友们的个人内务，有好多地方需要加强，如有些同学的被子叠的不好，还有就是喜欢乱放东西，没有保持好整洁的习惯。其次就是有时不能及时熄灯休息和和起床，导致上课迟到，这需要调整过来，不能养成那种坏习惯。最后，就是寝室成员之间的关系，相比开学是有了很大的变化。由不认识到认识，再渐渐地了解，直至现在已经处的非常融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下一个新的学期里我们会更加努力，我们将改正这学期的不足之处，让我们</w:t>
      </w:r>
      <w:r>
        <w:rPr/>
        <w:t>618</w:t>
      </w:r>
      <w:r>
        <w:rPr/>
        <w:t>宿舍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