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寝检讨书范文"/>
      <w:r>
        <w:rPr/>
        <w:t>逃寝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面对这件事我没什么好说的，我唯一能做的就是检讨我自己。</w:t>
      </w:r>
    </w:p>
    <w:p>
      <w:pPr>
        <w:pStyle w:val="Normal"/>
        <w:rPr/>
      </w:pPr>
      <w:r>
        <w:rPr/>
        <w:t>作为一个学生我想我们应该做的就是好好学习，读好自己的书，做好自己的事，管好自己。而我却在昨天晚上熄灯以后偷偷跑去上网，不仅浪费了我自己的时间，还害老师家长担心，在这里我向老师、同学以及我的爸爸妈妈说一声对不起，我不是一个好学生、一个好孩子。我更对不起我自己。</w:t>
      </w:r>
    </w:p>
    <w:p>
      <w:pPr>
        <w:pStyle w:val="Normal"/>
        <w:rPr/>
      </w:pPr>
      <w:r>
        <w:rPr/>
        <w:t>现在，在我头脑很清醒的现在，我深刻的认识到了偷跑出去的危害性。首先，我违反了校规校纪，“</w:t>
      </w:r>
      <w:r>
        <w:rPr/>
        <w:t>(</w:t>
      </w:r>
      <w:r>
        <w:rPr/>
        <w:t>这里找一条与此相关的校规</w:t>
      </w:r>
      <w:r>
        <w:rPr/>
        <w:t>)”</w:t>
      </w:r>
      <w:r>
        <w:rPr/>
        <w:t>。作为一个学生遵守校规校纪是我们最基础、最应该做的事，而我却没有做到。其次是我欺骗了老师，我一直以为自己是一个诚实的孩子，而这次……我想我不会原谅我自己，我没有理由原谅自己，也没有资格原谅自己，更不能原谅自己。我也不舍求大家能够原谅我。</w:t>
      </w:r>
    </w:p>
    <w:p>
      <w:pPr>
        <w:pStyle w:val="Normal"/>
        <w:rPr/>
      </w:pPr>
      <w:r>
        <w:rPr/>
        <w:t>我反思了很久，爸爸妈妈也和我说了很多。我觉得自己并没有网影，只是只是一时头脑发热，突然很想上网。当时有着侥幸的心理，以为在熄灯以后出去不会被发现，然后在大家都没起床之前再偷偷跑回来。哎，我现在很后悔。不仅为自己没克制住自己偷跑出去后悔，更为自己有这样的想法而后悔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