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1分钟左右的自我介绍"/>
      <w:r>
        <w:rPr/>
        <w:t>播音主持</w:t>
      </w:r>
      <w:r>
        <w:rPr/>
        <w:t>1</w:t>
      </w:r>
      <w:r>
        <w:rPr/>
        <w:t>分钟左右的自我介绍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高兴能参加班级电视台主持人的竞选。今天我带着一个我们班级电视台主持人的梦想，以一个崭新的姿态等待和接受大家对我的考验。我热爱班级，富有爱心，团结同学，爱好上网，喜欢旅游，酷爱主持。同时我对班级电视台有一些个人的了解：班级电视台是一个宣传我们班级的舞台，也是一个与学校、社会共同沟通交流的平台。我希望能利用这个平台，通过我将班级里发生的新鲜事及时告知大家，宣传真善美，鼓励先进，激发热情，弘扬团结奋进，让我们班级形成一个具有凝聚力、充满蓬勃朝气的优秀班级。</w:t>
      </w:r>
    </w:p>
    <w:p>
      <w:pPr>
        <w:pStyle w:val="Normal"/>
        <w:rPr/>
      </w:pPr>
      <w:r>
        <w:rPr/>
        <w:t>我想应聘班级电视台主持人，认为我有以下优势，第一：我非常喜欢主持人这个工作。因为喜欢是我们这个年龄段孩子做任何事情的动力。第二：我做自己喜欢的事一直都非常认真努力，就像平常老师交待的事情、布置的课外作业如手抄报、研习报告和学校各种活动填写的资料表格等，一直都事无巨细，尽力做到最好，而且我有比较强的组织协调能力。第三：我经常组织朋友们、伙伴们一起玩乐，相互学习，取长补短，具有一定的号召力。</w:t>
      </w:r>
    </w:p>
    <w:p>
      <w:pPr>
        <w:pStyle w:val="Normal"/>
        <w:rPr/>
      </w:pPr>
      <w:r>
        <w:rPr/>
        <w:t>这次竞选，如果我能成功成为班级电视台的主持人，那将是对我极大的荣幸和考验，我将尽最大努力把主持人份内的事情做好，接受班级电视台里的一切安排，积极配合所有工作，争取做到大家满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相信我，给我一个机会，我将还给大家一个意想不到的惊喜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