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九年级教学反思"/>
      <w:r>
        <w:rPr/>
        <w:t>初中英语九年级教学反思</w:t>
      </w:r>
      <w:bookmarkEnd w:id="0"/>
    </w:p>
    <w:p>
      <w:pPr>
        <w:pStyle w:val="Normal"/>
        <w:rPr/>
      </w:pPr>
      <w:r>
        <w:rPr/>
        <w:t>亲其师，才能信其道。学生喜欢崇拜老师，自然而然就愿意上听他的课。首先我尊重学生，用欣赏的眼光去看待每个学生，将学生当作自己的孩子来管，对于他们的困难力所能及地帮助解决。对所有的学生我都一视同仁，从不说一句挖苦、讽刺的话，对他们多表扬鼓励，少批评甚至不批评。尤其是对待那些差生，我注意观察他们身上的闪光点，给予恰如其分的表扬。特别是有些英语基础不好的后进生，我鼓励他们从最基本的入手学起，对他们的进步进行大力表扬，让他们时时体会到成功的喜悦。当我出现错误，例如某个单词音读不准或误解了某个学生时，我会公开当面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用我的诚心来换学生的真心：班上每个学生的情况我已基本了解，虽然刚刚教了他们两周，竟有好几个学生向我倾诉他们的心理话</w:t>
      </w:r>
      <w:r>
        <w:rPr/>
        <w:t>;</w:t>
      </w:r>
      <w:r>
        <w:rPr/>
        <w:t>更另我感到欣喜的是，每班都有七、八个英语基础很差的学生能很认真地听课，并且能努力按时完成作业了</w:t>
      </w:r>
      <w:r>
        <w:rPr/>
        <w:t>,</w:t>
      </w:r>
      <w:r>
        <w:rPr/>
        <w:t>成绩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