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步课堂反思范文"/>
      <w:r>
        <w:rPr/>
        <w:t>散步课堂反思范文</w:t>
      </w:r>
      <w:bookmarkEnd w:id="0"/>
    </w:p>
    <w:p>
      <w:pPr>
        <w:pStyle w:val="Normal"/>
        <w:rPr/>
      </w:pPr>
      <w:r>
        <w:rPr/>
        <w:t>在课堂上，不仅要重视对文本的细读，还要重视学生在阅读的过程中的主体地位，更要重视学生的独特感受和体验。在分析“为什么作者要用‘摸摸’而不用一个‘摸’字”时，学生很自然地回答出“不能”，但是却说不出理由来。我采用的方法，仍然是“换”，但是这次是在“减一减”的基础上进行的。“好，我们一起来感受下这两句话范例的差别，老师拍了</w:t>
      </w:r>
      <w:r>
        <w:rPr/>
        <w:t>____</w:t>
      </w:r>
      <w:r>
        <w:rPr/>
        <w:t>同学的肩膀，和老师拍拍</w:t>
      </w:r>
      <w:r>
        <w:rPr/>
        <w:t>____</w:t>
      </w:r>
      <w:r>
        <w:rPr/>
        <w:t>同学的肩膀”，我边说边走到某生的身边，作出相应的动作。学生笑了。这样一来，在轻松的氛围中，学生就很容易感知“拍拍”比“拍”动作更为轻柔，在轻柔中带有丝丝的爱怜。自然，“摸摸”与“摸”的比较就不言而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的公开课还存在很多不足之处，可能由于自己紧张的关系，放过了学生许多精彩的回答，组内老师给我评价的时候，也提到了这一点，说我比较欠缺追问意识。当然，还有自己觉得很遗憾的是，没有把握好，虽然朗读的环节设计较好，但是，却被我浪费了，挖掘主题的力度不够。在主题的把握上，主要问题的设计，罗老师也给了我提醒和帮助。希望自己在接下来的教学中，能继续踏踏实实，有所进步，不辜负语文组老师对我的期望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