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贸职业学院大学生社会实践介绍信"/>
      <w:r>
        <w:rPr/>
        <w:t>财贸职业学院大学生社会实践介绍信</w:t>
      </w:r>
      <w:bookmarkEnd w:id="0"/>
    </w:p>
    <w:p>
      <w:pPr>
        <w:pStyle w:val="Normal"/>
        <w:rPr/>
      </w:pPr>
      <w:r>
        <w:rPr/>
        <w:t>根据中宣部、团中央等五部委通知精神，我校决定在今年暑期组织大学生广泛开展社会实践活动，使他们接触社会、了解国情，在实践中“受教育、增才干、做贡献”。为此，特请贵单位能予以支持和协助，并将参加社会实践活动的同学情况填入下表。谨致谢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