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昆虫记读书心得"/>
      <w:r>
        <w:rPr/>
        <w:t>关于《昆虫记》读书心得</w:t>
      </w:r>
      <w:bookmarkEnd w:id="0"/>
    </w:p>
    <w:p>
      <w:pPr>
        <w:pStyle w:val="Normal"/>
        <w:rPr/>
      </w:pPr>
      <w:r>
        <w:rPr/>
        <w:t>法布尔是一个昆虫学家，也是昆虫学上的一个奇迹，因为他花了一生的时间来观察，研究昆虫和为昆虫写出了十卷大部头的书，所以不能不说他是一个奇迹，现在我们来述说他的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布尔令我最感动的是他用自己的身体做实验，就在法布尔写昆虫的毒素时，我大为震惊因为他采集了松毛虫的几滴血，滴在吸墨纸上再用绷带绑紧，当晚，法布尔感觉到剧烈的疼痛但他感到开心，因为这件事还没有人证实过但法布尔却证实了</w:t>
      </w:r>
      <w:r>
        <w:rPr/>
        <w:t>!</w:t>
      </w:r>
      <w:r>
        <w:rPr/>
        <w:t>这是他用自己的身躯去试验的，他早上醒来又把干虫屎放在乙醚中浸泡里许久浓缩成了几滴，再用橡胶贴了起来，晚上他感到十分的疼痛和痒，剖开一看，不看不知道，一看吓一跳，手臂有一大快红肿的地放，第二天，红肿的地方都烂了看见里面鲜红的肌肉，连给他换药的人都感觉恶心，就是这地方使我震惊三、四个月这个烂的地方才好了起来，这可以看出法布尔的令人敬畏和坚持不懈的精神。法布尔就使用自己的生平经历来写这个著作的。法布尔一个令人赞美的昆虫学家真是名富其实啊</w:t>
      </w:r>
      <w:r>
        <w:rPr/>
        <w:t>!</w:t>
      </w:r>
      <w:r>
        <w:rPr/>
        <w:t>难怪鲁迅把《昆虫记》奉为“讲昆虫生活”的楷模</w:t>
      </w:r>
      <w:r>
        <w:rPr/>
        <w:t>!</w:t>
      </w:r>
      <w:r>
        <w:rPr/>
        <w:t>法布尔除了真实的记录昆虫的生活，还透过昆虫世界折射出社会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