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心得体会范文"/>
      <w:r>
        <w:rPr/>
        <w:t>市场营销实习心得体会范文</w:t>
      </w:r>
      <w:bookmarkEnd w:id="0"/>
    </w:p>
    <w:p>
      <w:pPr>
        <w:pStyle w:val="Normal"/>
        <w:rPr/>
      </w:pPr>
      <w:r>
        <w:rPr/>
        <w:t>从</w:t>
      </w:r>
      <w:r>
        <w:rPr/>
        <w:t>20xx</w:t>
      </w:r>
      <w:r>
        <w:rPr/>
        <w:t>年</w:t>
      </w:r>
      <w:r>
        <w:rPr/>
        <w:t>12</w:t>
      </w:r>
      <w:r>
        <w:rPr/>
        <w:t>月</w:t>
      </w:r>
      <w:r>
        <w:rPr/>
        <w:t>5</w:t>
      </w:r>
      <w:r>
        <w:rPr/>
        <w:t>号</w:t>
      </w:r>
      <w:r>
        <w:rPr/>
        <w:t>~12</w:t>
      </w:r>
      <w:r>
        <w:rPr/>
        <w:t>月</w:t>
      </w:r>
      <w:r>
        <w:rPr/>
        <w:t>16</w:t>
      </w:r>
      <w:r>
        <w:rPr/>
        <w:t>号，我们市场营销专业进行了为期</w:t>
      </w:r>
      <w:r>
        <w:rPr/>
        <w:t>2</w:t>
      </w:r>
      <w:r>
        <w:rPr/>
        <w:t>个星期的专业实习，我们实习共分为两个产品项目</w:t>
      </w:r>
      <w:r>
        <w:rPr/>
        <w:t>(</w:t>
      </w:r>
      <w:r>
        <w:rPr/>
        <w:t>护肤品和电冰箱</w:t>
      </w:r>
      <w:r>
        <w:rPr/>
        <w:t>)</w:t>
      </w:r>
      <w:r>
        <w:rPr/>
        <w:t>。虽然实习是在学校机房中进行的</w:t>
      </w:r>
      <w:r>
        <w:rPr/>
        <w:t>(</w:t>
      </w:r>
      <w:r>
        <w:rPr/>
        <w:t>与最先自己以为是在现实中进行营销实习不同</w:t>
      </w:r>
      <w:r>
        <w:rPr/>
        <w:t>)</w:t>
      </w:r>
      <w:r>
        <w:rPr/>
        <w:t>，得到的却是比现实生活的营销实习更多更深刻的认识与技能。即使此次实习是通过电脑软件逼真反映市场营销的运作</w:t>
      </w:r>
      <w:r>
        <w:rPr/>
        <w:t>(</w:t>
      </w:r>
      <w:r>
        <w:rPr/>
        <w:t>不是真实的</w:t>
      </w:r>
      <w:r>
        <w:rPr/>
        <w:t>)</w:t>
      </w:r>
      <w:r>
        <w:rPr/>
        <w:t>，但它让我更加明白了市场营销绝不是普罗大众认为的那种仅仅是所谓的“卖东西”或者是“推销产品”，也不再仅仅局限于记住书本上所说的市场营销包含产品的开发设计一直到产品推向市场，最后消费者消费的一系列环节，而是真正体会到这种过程，而这种过程或许是不能通过现实中的营销实习得到的</w:t>
      </w:r>
      <w:r>
        <w:rPr/>
        <w:t>(</w:t>
      </w:r>
      <w:r>
        <w:rPr/>
        <w:t>因为没有哪个公司或企业会允许在读本科生对其面向消费市场的产品进行开发设计，而且我们也没这个能力</w:t>
      </w:r>
      <w:r>
        <w:rPr/>
        <w:t>)</w:t>
      </w:r>
      <w:r>
        <w:rPr/>
        <w:t>。</w:t>
      </w:r>
    </w:p>
    <w:p>
      <w:pPr>
        <w:pStyle w:val="Normal"/>
        <w:widowControl/>
        <w:bidi w:val="0"/>
        <w:spacing w:before="180" w:after="180"/>
        <w:jc w:val="left"/>
        <w:rPr/>
      </w:pPr>
      <w:r>
        <w:rPr/>
        <w:t>但终究而言这也只是模拟。通过这次的实习经历，我觉得它与现实还是有所出入的，并不能真正地反映真实的市场运作，即使有些组得分很高，市场占有率一直居高不下，但也仅仅只是模拟而不属于现实。虽然马克思主义教导我们客观事物</w:t>
      </w:r>
      <w:r>
        <w:rPr/>
        <w:t>(</w:t>
      </w:r>
      <w:r>
        <w:rPr/>
        <w:t>经济市场</w:t>
      </w:r>
      <w:r>
        <w:rPr/>
        <w:t>)</w:t>
      </w:r>
      <w:r>
        <w:rPr/>
        <w:t>是有规律的</w:t>
      </w:r>
      <w:r>
        <w:rPr/>
        <w:t>(</w:t>
      </w:r>
      <w:r>
        <w:rPr/>
        <w:t>这套软件或许就是通过这种规律进行运作</w:t>
      </w:r>
      <w:r>
        <w:rPr/>
        <w:t>)</w:t>
      </w:r>
      <w:r>
        <w:rPr/>
        <w:t>，但客观现实也是有所出乎意料的。比如说，我以前在一本介绍史玉柱的书中得知，曾经他开发出汉卡软件是通过花费巨额广告支出来推广产品的知名度，提升产品的竞争力，包括后来被人一直所诟病的脑白金广告，但依然无法阻止他的成功。此次在电冰箱产品项目的运作上，我也试图效仿这种运作方式来打开市场，但结果却是失败的，仅仅一季度的试验就使公司一蹶不振。可我并不否认它对于电冰箱的产品知名度和市场占有率的提高有帮助，但结果证明终究是完全不同于史玉柱通过广告打响市场而得到的的那种漂亮而近乎完美的结果。这或许也是模拟与现实的差别所在。另外我觉得这套实习软件没能体现出消费者消费过程的心理状态，也是一种不足之处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