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优秀代表演讲稿范文"/>
      <w:r>
        <w:rPr/>
        <w:t>2023</w:t>
      </w:r>
      <w:r>
        <w:rPr/>
        <w:t>年五一劳动节优秀代表演讲稿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老师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一名普通的老教师。有人称我“老马、龙马精神”。</w:t>
      </w:r>
      <w:r>
        <w:rPr/>
        <w:t>30</w:t>
      </w:r>
      <w:r>
        <w:rPr/>
        <w:t>多年的教育生涯，挥洒了我的青春热血，近百张的奖状记下了我对教育事业的无私奉献。</w:t>
      </w:r>
    </w:p>
    <w:p>
      <w:pPr>
        <w:pStyle w:val="Normal"/>
        <w:rPr/>
      </w:pPr>
      <w:r>
        <w:rPr/>
        <w:t>我在负责南程学校的期间，除了兼任学校的主任教师，还担任三、六年级的科学课，</w:t>
      </w:r>
      <w:r>
        <w:rPr/>
        <w:t>30</w:t>
      </w:r>
      <w:r>
        <w:rPr/>
        <w:t>多年来，长年吃住在校，所负责的南程学校连续二十多次荣获石佛学站统考总评第一，</w:t>
      </w:r>
      <w:r>
        <w:rPr/>
        <w:t>06</w:t>
      </w:r>
      <w:r>
        <w:rPr/>
        <w:t>、</w:t>
      </w:r>
      <w:r>
        <w:rPr/>
        <w:t>07</w:t>
      </w:r>
      <w:r>
        <w:rPr/>
        <w:t>、</w:t>
      </w:r>
      <w:r>
        <w:rPr/>
        <w:t>__</w:t>
      </w:r>
      <w:r>
        <w:rPr/>
        <w:t>年均获六年级毕业考试全市前十五名。</w:t>
      </w:r>
    </w:p>
    <w:p>
      <w:pPr>
        <w:pStyle w:val="Normal"/>
        <w:rPr/>
      </w:pPr>
      <w:r>
        <w:rPr/>
        <w:t>__</w:t>
      </w:r>
      <w:r>
        <w:rPr/>
        <w:t>年由于工作的需要，我被调到了流各庄学校，工作又面临着繁重的挑战，学校改建、拆房建楼……我每天都是早出晚归，常常顾不上吃饭。因为是新建的学校，局里给安上电锅炉，上级没有配备锅炉工，我又担当起了锅炉工的角色，整个冬天，为了保证学生的取暖，我每天半夜三四点钟，甚至一两点钟，就去开锅炉，整个冬天，我从来没有睡过一次安稳觉，妻子心疼的直掉眼泪。</w:t>
      </w:r>
    </w:p>
    <w:p>
      <w:pPr>
        <w:pStyle w:val="Normal"/>
        <w:rPr/>
      </w:pPr>
      <w:r>
        <w:rPr/>
        <w:t>由于自己年龄大，又患尿血和心脏病，工作任务繁重，劳累过度，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那天，我昏倒在办公室里，老师们把我送到了安国医院，检查后院方让我住院治疗，我为了学校工作，就和医生商量，我白天去学校工作，晚上来医院输液治疗，医生说：“为了工作，你真的不要命了。”妻子也哭了，说：“你非得累死在学校吗</w:t>
      </w:r>
      <w:r>
        <w:rPr/>
        <w:t>?”</w:t>
      </w:r>
      <w:r>
        <w:rPr/>
        <w:t>可是我是一名人民教师，爱岗敬业是我的职责。</w:t>
      </w:r>
    </w:p>
    <w:p>
      <w:pPr>
        <w:pStyle w:val="Normal"/>
        <w:rPr/>
      </w:pPr>
      <w:r>
        <w:rPr/>
        <w:t>为了教育事业，我愿无私耕耘，默默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