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小主持人有特色的自我介绍"/>
      <w:r>
        <w:rPr/>
        <w:t>儿童小主持人有特色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们，亲爱的同学们，我叫郭文祺。我现在竞选主持人，我从小语言表达能力强，声音洪亮。我多次参加过舞台表演，朗读比赛。我爱学习，爱读课外书，我上课积极回答老师的提问。我乐于协助老师，帮助同学。我希望能竞选上主持人，我会加倍学习，让自己的知识更加丰富。更加努力提高自己，让自己做得更好，希望同学们能支持我帮助我成为一名合格的主持人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