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总结与评价"/>
      <w:r>
        <w:rPr/>
        <w:t>党员自我总结与评价</w:t>
      </w:r>
      <w:bookmarkEnd w:id="0"/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不要急躁，要冷静地思考。不轻易的承诺，承诺了就要努力去兑现。生活需要自己来勾画，不一样的方式就有不一样的人生。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自我评价。乘风破浪会有时，努力一定会有回报，有了这样的信念，我相信我的大学会更加丰富而充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