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下半年工作计划2023年"/>
      <w:r>
        <w:rPr/>
        <w:t>营销部下半年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__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巩固现金管理市场领先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。《</w:t>
      </w:r>
      <w:r>
        <w:rPr/>
        <w:t>2007</w:t>
      </w:r>
      <w:r>
        <w:rPr/>
        <w:t>年下半年工作计划》由找范文网原创首发，机密数据纯属虚构，转载请注明出处。</w:t>
      </w:r>
    </w:p>
    <w:p>
      <w:pPr>
        <w:pStyle w:val="Normal"/>
        <w:rPr/>
      </w:pPr>
      <w:r>
        <w:rPr/>
        <w:t>深入开发公司无贷户市场。中小企业无贷户，这也是我行的基础客户，并为资产业务、中间业务发展提供重要来源。</w:t>
      </w:r>
      <w:r>
        <w:rPr/>
        <w:t>2007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2007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