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陆老师学习心得体会"/>
      <w:r>
        <w:rPr/>
        <w:t>陆老师学习心得体会</w:t>
      </w:r>
      <w:bookmarkEnd w:id="0"/>
    </w:p>
    <w:p>
      <w:pPr>
        <w:pStyle w:val="Normal"/>
        <w:rPr/>
      </w:pPr>
      <w:r>
        <w:rPr/>
        <w:t>今天学堂组织外出拉练，学堂到中间折返的目的地画家村</w:t>
      </w:r>
      <w:r>
        <w:rPr/>
        <w:t>--</w:t>
      </w:r>
      <w:r>
        <w:rPr/>
        <w:t>上苑村约十五公里，总长三十公里多。这样的距离对我来说不太难</w:t>
      </w:r>
      <w:r>
        <w:rPr/>
        <w:t>(</w:t>
      </w:r>
      <w:r>
        <w:rPr/>
        <w:t>之前有拉练过很多次，都比这个距离远</w:t>
      </w:r>
      <w:r>
        <w:rPr/>
        <w:t>)</w:t>
      </w:r>
      <w:r>
        <w:rPr/>
        <w:t>。可这次我心中有一丝焦灼不安，显得不那么坦然、自信，担心走在半路莎莎</w:t>
      </w:r>
      <w:r>
        <w:rPr/>
        <w:t>(</w:t>
      </w:r>
      <w:r>
        <w:rPr/>
        <w:t>化名，是一位特殊教育的学生，患有自闭症</w:t>
      </w:r>
      <w:r>
        <w:rPr/>
        <w:t>)</w:t>
      </w:r>
      <w:r>
        <w:rPr/>
        <w:t>会不愿意走，或在路途中，我引导不好，发起“邪劲”…等等不安旋绕我心头…</w:t>
      </w:r>
      <w:r>
        <w:rPr/>
        <w:t>.</w:t>
      </w:r>
    </w:p>
    <w:p>
      <w:pPr>
        <w:pStyle w:val="Normal"/>
        <w:rPr/>
      </w:pPr>
      <w:r>
        <w:rPr/>
        <w:t>在前一天分组时，大家一起做准备，其他的学生都害怕与我们分到一组，他们怕莎莎走到一半闹情绪不走了，耽搁他们的行程，或者出现其他的情况，导致拖累于他们，不能按时回来，影响排名。其实当时我心里也忐忑极了，因为莎莎没有走过那么远的路。就莎莎的家庭条件来说，很优越，很少有艰苦的感受，甚至可以说，根本就没走过长途的路。但，事情来了，我们总该去勇敢地面对。虽然应该做好最坏的打算，但我自己也应该先充满信心，不是吗</w:t>
      </w:r>
      <w:r>
        <w:rPr/>
        <w:t>?</w:t>
      </w:r>
    </w:p>
    <w:p>
      <w:pPr>
        <w:pStyle w:val="Normal"/>
        <w:rPr/>
      </w:pPr>
      <w:r>
        <w:rPr/>
        <w:t>坚信才有可能成功</w:t>
      </w:r>
      <w:r>
        <w:rPr/>
        <w:t>!</w:t>
      </w:r>
      <w:r>
        <w:rPr/>
        <w:t>于是乎，我和莎莎在分组中，像一个橄榄球被“热情”的传来传去。呼，终于告一段落了，有一组年龄较大的孩子勉强收下了我们。毕竟有了“归处”，我还是很高兴，我相信这是一个好的开始。</w:t>
      </w:r>
    </w:p>
    <w:p>
      <w:pPr>
        <w:pStyle w:val="Normal"/>
        <w:rPr/>
      </w:pPr>
      <w:r>
        <w:rPr/>
        <w:t>可就在待出发的那一刻，我看到其他孩子的表情，我意识到了什么，心里小声嘀咕了起来，要不要不去了</w:t>
      </w:r>
      <w:r>
        <w:rPr/>
        <w:t>?</w:t>
      </w:r>
      <w:r>
        <w:rPr/>
        <w:t>现在还来得及。</w:t>
      </w:r>
    </w:p>
    <w:p>
      <w:pPr>
        <w:pStyle w:val="Normal"/>
        <w:rPr/>
      </w:pPr>
      <w:r>
        <w:rPr/>
        <w:t>“</w:t>
      </w:r>
      <w:r>
        <w:rPr/>
        <w:t>出发</w:t>
      </w:r>
      <w:r>
        <w:rPr/>
        <w:t>!!!”</w:t>
      </w:r>
    </w:p>
    <w:p>
      <w:pPr>
        <w:pStyle w:val="Normal"/>
        <w:rPr/>
      </w:pPr>
      <w:r>
        <w:rPr/>
        <w:t>洪亮的“出发”声，冲断了我犹豫的思绪，身不由己地被队伍裹挟着走出了校门。“出弓没有回头箭”，想不了那么多了，走吧</w:t>
      </w:r>
      <w:r>
        <w:rPr/>
        <w:t>!</w:t>
      </w:r>
    </w:p>
    <w:p>
      <w:pPr>
        <w:pStyle w:val="Normal"/>
        <w:rPr/>
      </w:pPr>
      <w:r>
        <w:rPr/>
        <w:t>路上我成了莎莎的导游，讲故事，看风景。也许是因为好奇，没有感觉到累，一直都走在最前面，一路上很开心，到达目的地时都没有说一句：“累了，休息会儿。”在折返休息点时，奖励一块糖、一些点心、一些水果，她很开心地忘了劳累，在院子里跑来跑去的。</w:t>
      </w:r>
    </w:p>
    <w:p>
      <w:pPr>
        <w:pStyle w:val="Normal"/>
        <w:rPr/>
      </w:pPr>
      <w:r>
        <w:rPr/>
        <w:t>返校时，按学校规定，前三名为奖。只要每队人员都能安全到达，就算胜利。因此路线、人员都做了一些新的调整，我们和三个男生分到了一组。其中两个是大男孩，身体很健壮。迫于校长威仪，他们收留了我们。回程真是一路坎坷啊，显然他们对我们很不热情，我想，他们是“怕”我们拉他们后腿，影响拿冠军吧。因为校长安排，无法改变，才不得不接受我们。</w:t>
      </w:r>
    </w:p>
    <w:p>
      <w:pPr>
        <w:pStyle w:val="Normal"/>
        <w:rPr/>
      </w:pPr>
      <w:r>
        <w:rPr/>
        <w:t>在回去的路上，我感觉到莎莎的体力不如来时，可她一直在坚持着走，却没有说累。我们来到最后一个休息地点时，我感觉到，莎莎的体力，到了临界点。</w:t>
      </w:r>
    </w:p>
    <w:p>
      <w:pPr>
        <w:pStyle w:val="Normal"/>
        <w:rPr/>
      </w:pPr>
      <w:r>
        <w:rPr/>
        <w:t>“</w:t>
      </w:r>
      <w:r>
        <w:rPr/>
        <w:t>去鼓励她，莎莎能坚持到最后。不可以让其他孩子有异样感。我们不是累赘</w:t>
      </w:r>
      <w:r>
        <w:rPr/>
        <w:t>!</w:t>
      </w:r>
      <w:r>
        <w:rPr/>
        <w:t>莎莎，我们可以的</w:t>
      </w:r>
      <w:r>
        <w:rPr/>
        <w:t>!</w:t>
      </w:r>
      <w:r>
        <w:rPr/>
        <w:t>一定可以</w:t>
      </w:r>
      <w:r>
        <w:rPr/>
        <w:t>!</w:t>
      </w:r>
      <w:r>
        <w:rPr/>
        <w:t>要坚信</w:t>
      </w:r>
      <w:r>
        <w:rPr/>
        <w:t>!”</w:t>
      </w:r>
      <w:r>
        <w:rPr/>
        <w:t>我的心里，冲出了一个坚强的声音。</w:t>
      </w:r>
    </w:p>
    <w:p>
      <w:pPr>
        <w:pStyle w:val="Normal"/>
        <w:rPr/>
      </w:pPr>
      <w:r>
        <w:rPr/>
        <w:t>这时小</w:t>
      </w:r>
      <w:r>
        <w:rPr/>
        <w:t>A</w:t>
      </w:r>
      <w:r>
        <w:rPr/>
        <w:t>看着莎莎拖拖拉拉的步伐，好似心里明白了什么，终于控制不住他那压制已久的情绪，一脸厌恶地抱怨起来：“后面就要冲刺了，莎莎都快走不动了。分到你们真倒霉，只会拖累我们</w:t>
      </w:r>
      <w:r>
        <w:rPr/>
        <w:t>!</w:t>
      </w:r>
      <w:r>
        <w:rPr/>
        <w:t>她就是个‘废物’</w:t>
      </w:r>
      <w:r>
        <w:rPr/>
        <w:t>!”</w:t>
      </w:r>
    </w:p>
    <w:p>
      <w:pPr>
        <w:pStyle w:val="Normal"/>
        <w:rPr/>
      </w:pPr>
      <w:r>
        <w:rPr/>
        <w:t>另一个孩子也恼怒地说：“哎</w:t>
      </w:r>
      <w:r>
        <w:rPr/>
        <w:t>!</w:t>
      </w:r>
      <w:r>
        <w:rPr/>
        <w:t>真倒霉</w:t>
      </w:r>
      <w:r>
        <w:rPr/>
        <w:t>!</w:t>
      </w:r>
      <w:r>
        <w:rPr/>
        <w:t>肯定拿不到冠军了</w:t>
      </w:r>
      <w:r>
        <w:rPr/>
        <w:t>!…”</w:t>
      </w:r>
    </w:p>
    <w:p>
      <w:pPr>
        <w:pStyle w:val="Normal"/>
        <w:rPr/>
      </w:pPr>
      <w:r>
        <w:rPr/>
        <w:t>听到他们的话，我的心犹如被一根阴冷锋利的大冰刺狠狠地戳进了我的心窝里。不管我怎么努力，该来的冷嘲热讽还是来了。这就是传统文化教育下的孩子</w:t>
      </w:r>
      <w:r>
        <w:rPr/>
        <w:t>?</w:t>
      </w:r>
      <w:r>
        <w:rPr/>
        <w:t>我很愤怒地打断了他们，同时给予还击：“我们的拉练，目的不是比赛，名次不重要</w:t>
      </w:r>
      <w:r>
        <w:rPr/>
        <w:t>!</w:t>
      </w:r>
      <w:r>
        <w:rPr/>
        <w:t>重要的是精神</w:t>
      </w:r>
      <w:r>
        <w:rPr/>
        <w:t>!</w:t>
      </w:r>
      <w:r>
        <w:rPr/>
        <w:t>再说莎莎一直也没有落下啊</w:t>
      </w:r>
      <w:r>
        <w:rPr/>
        <w:t>!</w:t>
      </w:r>
      <w:r>
        <w:rPr/>
        <w:t>我们一直都走在最前面，走累时，都没有停下休息，就怕你们发牢骚，心生抱怨，难道她现在做的还不好吗</w:t>
      </w:r>
      <w:r>
        <w:rPr/>
        <w:t>?!”</w:t>
      </w:r>
    </w:p>
    <w:p>
      <w:pPr>
        <w:pStyle w:val="Normal"/>
        <w:rPr/>
      </w:pPr>
      <w:r>
        <w:rPr/>
        <w:t>说完，不顾莎莎的劳累，拉着莎莎头也不回的就向前走。留下三个在那里培养“大志”的男子汉</w:t>
      </w:r>
      <w:r>
        <w:rPr/>
        <w:t>!</w:t>
      </w:r>
    </w:p>
    <w:p>
      <w:pPr>
        <w:pStyle w:val="Normal"/>
        <w:rPr/>
      </w:pPr>
      <w:r>
        <w:rPr/>
        <w:t>距离目的地还有五公里时，莎莎的脚应是起了泡，走路慢慢地开始“瘸”了。走的时间太长了，一直也没休息会儿。我不禁懊悔了起来，或许我刚才可以忍一忍，休息一会儿。看着身旁的男孩子们，刚刚的那一幕又闪现了出来，不禁激起我内心的倔强。如果休息，不一定有什么更难听的要来。</w:t>
      </w:r>
    </w:p>
    <w:p>
      <w:pPr>
        <w:pStyle w:val="Normal"/>
        <w:rPr/>
      </w:pPr>
      <w:r>
        <w:rPr/>
        <w:t>“</w:t>
      </w:r>
      <w:r>
        <w:rPr/>
        <w:t>莎莎，有可能我们得不到第一。但，为了尊严。我们不可以言败</w:t>
      </w:r>
      <w:r>
        <w:rPr/>
        <w:t>!</w:t>
      </w:r>
      <w:r>
        <w:rPr/>
        <w:t>请原谅老师。忍一忍，坚持住。”</w:t>
      </w:r>
    </w:p>
    <w:p>
      <w:pPr>
        <w:pStyle w:val="Normal"/>
        <w:rPr/>
      </w:pPr>
      <w:r>
        <w:rPr/>
        <w:t>于是，我拉着莎莎艰难地继续前行。</w:t>
      </w:r>
    </w:p>
    <w:p>
      <w:pPr>
        <w:pStyle w:val="Normal"/>
        <w:rPr/>
      </w:pPr>
      <w:r>
        <w:rPr/>
        <w:t>一个小队超越了我们。同组的男孩子们开始愤怒了，有些顾虑刚才得到的“回击”，只能着急的说“老师，你们快点。他们超过了我们</w:t>
      </w:r>
      <w:r>
        <w:rPr/>
        <w:t>!”</w:t>
      </w:r>
      <w:r>
        <w:rPr/>
        <w:t>泪水滑到心里，我硬口说“你们先跑。我们一会儿追上</w:t>
      </w:r>
      <w:r>
        <w:rPr/>
        <w:t>!”</w:t>
      </w:r>
      <w:r>
        <w:rPr/>
        <w:t>于是就拉着莎莎走一会儿跑一会儿，可最终还是没有超过那个小组。看到莎莎走路，我心理很难受，也很欣慰。我能感受到，她的脚上已磨出了泡，可她不善表达，只会说“疼</w:t>
      </w:r>
      <w:r>
        <w:rPr/>
        <w:t>!</w:t>
      </w:r>
      <w:r>
        <w:rPr/>
        <w:t>不走了，一会儿走。”我铁了心了，对其充耳不闻，依然不停地走着。</w:t>
      </w:r>
    </w:p>
    <w:p>
      <w:pPr>
        <w:pStyle w:val="Normal"/>
        <w:rPr/>
      </w:pPr>
      <w:r>
        <w:rPr/>
        <w:t>当我们远远看到学校的灰色的二层楼时，莎莎不知哪来了力量，兴奋地向前冲刺着。她知道，我们就要到家了，可以休息了，看到莎莎的那股劲儿，我终于露出了笑容。</w:t>
      </w:r>
    </w:p>
    <w:p>
      <w:pPr>
        <w:pStyle w:val="Normal"/>
        <w:rPr/>
      </w:pPr>
      <w:r>
        <w:rPr/>
        <w:t>我们得了第二名，但我们组的同学情绪很低落。我想这已经不重要了，起码对于莎莎，或许拉练、“第一”、“第二”、分组、跟谁，在莎莎心里根本就不重要。对莎莎而言，最重要的可能是她那智慧的妈妈，因为她总常说，想妈妈…</w:t>
      </w:r>
    </w:p>
    <w:p>
      <w:pPr>
        <w:pStyle w:val="Normal"/>
        <w:rPr/>
      </w:pPr>
      <w:r>
        <w:rPr/>
        <w:t>在晚上的分享总结会上，大家都分享了在拉练中、整个过程的感受。可当校长点名让我上去分享时，我的心里却不怎么愿意上去。我的心情复杂的像翻倒了五味瓶。当我那疲惫的双脚，与分享台的木地板，接触的那一刹那，我的眼泪已经从心底溢出。</w:t>
      </w:r>
    </w:p>
    <w:p>
      <w:pPr>
        <w:pStyle w:val="Normal"/>
        <w:rPr/>
      </w:pPr>
      <w:r>
        <w:rPr/>
        <w:t>“</w:t>
      </w:r>
      <w:r>
        <w:rPr/>
        <w:t>这是第一次带着莎莎出去拉练…”</w:t>
      </w:r>
    </w:p>
    <w:p>
      <w:pPr>
        <w:pStyle w:val="Normal"/>
        <w:rPr/>
      </w:pPr>
      <w:r>
        <w:rPr/>
        <w:t>当我说到小</w:t>
      </w:r>
      <w:r>
        <w:rPr/>
        <w:t>A</w:t>
      </w:r>
      <w:r>
        <w:rPr/>
        <w:t>说莎莎是“废物”时，我突然哭出声了，哽咽的好长时间说不出话来，大厅里安静的真是掉根针都听得见，我含着泪水说：“去时我很没信心，怕莎莎坚持不下来。可到回来时，整个过程中，莎莎没有说一个‘累’字。她还一直都走在最前面，在回来的路上，她的脚起了水泡，她走路都开始跛了，还在坚持。而当我们看到学校时，她确不知道从哪里来的力量，奋起前冲…</w:t>
      </w:r>
    </w:p>
    <w:p>
      <w:pPr>
        <w:pStyle w:val="Normal"/>
        <w:rPr/>
      </w:pPr>
      <w:r>
        <w:rPr/>
        <w:t>“</w:t>
      </w:r>
      <w:r>
        <w:rPr/>
        <w:t>因为她知道，只要到家就可以休息了，就可以坐下了。到宿舍时，我让莎莎脱掉鞋子，泡一泡脚，她说：‘疼…’后来我一看，她的后脚跟，磨了很大一个包，可她整个路上都在坚持。你们呢</w:t>
      </w:r>
      <w:r>
        <w:rPr/>
        <w:t>?!</w:t>
      </w:r>
    </w:p>
    <w:p>
      <w:pPr>
        <w:pStyle w:val="Normal"/>
        <w:rPr/>
      </w:pPr>
      <w:r>
        <w:rPr/>
        <w:t>“</w:t>
      </w:r>
      <w:r>
        <w:rPr/>
        <w:t>去时一位年龄大些的同学和我聊天，他问我，‘老师，您觉得是莎莎好带，还是正常的孩子好带啊</w:t>
      </w:r>
      <w:r>
        <w:rPr/>
        <w:t>?’</w:t>
      </w:r>
    </w:p>
    <w:p>
      <w:pPr>
        <w:pStyle w:val="Normal"/>
        <w:rPr/>
      </w:pPr>
      <w:r>
        <w:rPr/>
        <w:t>“</w:t>
      </w:r>
      <w:r>
        <w:rPr/>
        <w:t>说实话，我觉得莎莎好带。虽然有时候会令我很费神，常常顽皮不懂事，弄得我疲惫不堪。但莎莎的内心真的很美。她的不善表达、安静、专注，都会给予我安慰与力量，并且莎莎没有那么多烦恼，平时没有那么多杂事，大体来讲，还是很听话的。她从来不会欺负人，让她怎么做就怎么做，特教的孩子是有不如普通孩子的地方，可他们好的地方比你们都要做的好，他们身上有很多我们值得去学习的地方，请不要另眼看待特教孩子，总有一天他们会展现出超越你们的能量</w:t>
      </w:r>
      <w:r>
        <w:rPr/>
        <w:t>!</w:t>
      </w:r>
      <w:r>
        <w:rPr/>
        <w:t>令你们惊觉赞叹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很多人都不喜欢‘特教孩’，甚至排斥他们，认为他们是‘傻子’，那是因为你们不了解这种孩子。你们不知道他们内心是多么的纯洁多么的善良，上天虽然夺走了他们一些天赋，但也赐予他们另外一些天赋，而他们所拥有的，就是我们所要去学习的。”</w:t>
      </w:r>
    </w:p>
    <w:p>
      <w:pPr>
        <w:pStyle w:val="Normal"/>
        <w:rPr/>
      </w:pPr>
      <w:r>
        <w:rPr/>
        <w:t>以此微薄的语言，献给我的莎莎，也献给对“特教孩”有误解的孩子们。希望你们不要对“特教孩”怀有愤恨，恼怒，异样。其实他们的心灵与你们一样柔美、安详。</w:t>
      </w:r>
    </w:p>
    <w:p>
      <w:pPr>
        <w:pStyle w:val="Normal"/>
        <w:rPr/>
      </w:pPr>
      <w:r>
        <w:rPr/>
        <w:t>祝愿所有孩子们康宁安详。</w:t>
      </w:r>
    </w:p>
    <w:p>
      <w:pPr>
        <w:pStyle w:val="Normal"/>
        <w:rPr/>
      </w:pPr>
      <w:r>
        <w:rPr/>
        <w:t>也特此感恩莎莎妈妈，如此安心的把莎莎交给我这个刚刚离校的毕业生。并在我的人生路程中，给我以收获心灵祥美的果实机会。感恩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莎莎总会有一天，会带给大家令人惊喜的第一张画，第一幅字，与那第一首吟唱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