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个人发言稿"/>
      <w:r>
        <w:rPr/>
        <w:t>教师节个人发言稿</w:t>
      </w:r>
      <w:bookmarkEnd w:id="0"/>
    </w:p>
    <w:p>
      <w:pPr>
        <w:pStyle w:val="Normal"/>
        <w:rPr/>
      </w:pPr>
      <w:r>
        <w:rPr/>
        <w:t>亲爱的全体老师们：</w:t>
      </w:r>
    </w:p>
    <w:p>
      <w:pPr>
        <w:pStyle w:val="Normal"/>
        <w:rPr/>
      </w:pPr>
      <w:r>
        <w:rPr/>
        <w:t>时光飞逝，每天都开始着新的篇章。但金秋九月注定是属于我们教师的节日，这是一个收获的季节，也是一个开始耕耘的季节，是我们一代代老师以自己的辛劳送走一代代高三学子，收获高考的喜悦</w:t>
      </w:r>
      <w:r>
        <w:rPr/>
        <w:t>;</w:t>
      </w:r>
      <w:r>
        <w:rPr/>
        <w:t>又迎来一代代高一新生，把新的希望播种。是我们老师把过去、现在、将来连接起来，把希望与梦想连接起来，我们无愧于“人类灵魂的工程师”、“哺育祖国花朵的园丁”的光荣称号。今天，在第</w:t>
      </w:r>
      <w:r>
        <w:rPr/>
        <w:t>33</w:t>
      </w:r>
      <w:r>
        <w:rPr/>
        <w:t>个教师节到来之际，让我代表学校向所有的教职员工道一声：“老师们，节日快乐</w:t>
      </w:r>
      <w:r>
        <w:rPr/>
        <w:t>!”</w:t>
      </w:r>
      <w:r>
        <w:rPr/>
        <w:t>同时，也向你们致以崇高的敬意</w:t>
      </w:r>
      <w:r>
        <w:rPr/>
        <w:t>!</w:t>
      </w:r>
    </w:p>
    <w:p>
      <w:pPr>
        <w:pStyle w:val="Normal"/>
        <w:rPr/>
      </w:pPr>
      <w:r>
        <w:rPr/>
        <w:t>过去的一年，我们全体教职员工齐心协力，取得了丰硕的成果：学校相继获得“五好基层党组织”、“综治</w:t>
      </w:r>
      <w:r>
        <w:rPr/>
        <w:t>--</w:t>
      </w:r>
      <w:r>
        <w:rPr/>
        <w:t>工作先进单位”、“女职工建功立业标兵岗”、“高中教学质量奖</w:t>
      </w:r>
      <w:r>
        <w:rPr/>
        <w:t>(</w:t>
      </w:r>
      <w:r>
        <w:rPr/>
        <w:t>高中学校</w:t>
      </w:r>
      <w:r>
        <w:rPr/>
        <w:t>)</w:t>
      </w:r>
      <w:r>
        <w:rPr/>
        <w:t>二等奖”、“高中学生篮球比赛优秀组织奖”、“</w:t>
      </w:r>
      <w:r>
        <w:rPr/>
        <w:t>--</w:t>
      </w:r>
      <w:r>
        <w:rPr/>
        <w:t>区文明单位”等一系列光荣称号，特别是顺利通过了市级示范高中的督导评估。我们的老师也是八仙过海，各显风流：有刘</w:t>
      </w:r>
      <w:r>
        <w:rPr/>
        <w:t>--</w:t>
      </w:r>
      <w:r>
        <w:rPr/>
        <w:t>同事获得“省级优秀工会工作者”光荣称号、有李</w:t>
      </w:r>
      <w:r>
        <w:rPr/>
        <w:t>--</w:t>
      </w:r>
      <w:r>
        <w:rPr/>
        <w:t>获得“</w:t>
      </w:r>
      <w:r>
        <w:rPr/>
        <w:t>--</w:t>
      </w:r>
      <w:r>
        <w:rPr/>
        <w:t>市师德标兵”光荣称号、有陈</w:t>
      </w:r>
      <w:r>
        <w:rPr/>
        <w:t>--</w:t>
      </w:r>
      <w:r>
        <w:rPr/>
        <w:t>获得市教育局党组表彰的“优秀共产党员”称号、有学校学校党总支表彰的方群芳等十位优秀共产党员、有王</w:t>
      </w:r>
      <w:r>
        <w:rPr/>
        <w:t>--</w:t>
      </w:r>
      <w:r>
        <w:rPr/>
        <w:t>等</w:t>
      </w:r>
      <w:r>
        <w:rPr/>
        <w:t>20</w:t>
      </w:r>
      <w:r>
        <w:rPr/>
        <w:t>为老师被推荐为年度考核优秀、有郑</w:t>
      </w:r>
      <w:r>
        <w:rPr/>
        <w:t>--</w:t>
      </w:r>
      <w:r>
        <w:rPr/>
        <w:t>等十位老师获得“十佳园丁”的称号、有李</w:t>
      </w:r>
      <w:r>
        <w:rPr/>
        <w:t>--</w:t>
      </w:r>
      <w:r>
        <w:rPr/>
        <w:t>等</w:t>
      </w:r>
      <w:r>
        <w:rPr/>
        <w:t>24</w:t>
      </w:r>
      <w:r>
        <w:rPr/>
        <w:t>位老师获得“先进教育工作者”的称号、有黄</w:t>
      </w:r>
      <w:r>
        <w:rPr/>
        <w:t>--</w:t>
      </w:r>
      <w:r>
        <w:rPr/>
        <w:t>等</w:t>
      </w:r>
      <w:r>
        <w:rPr/>
        <w:t>28</w:t>
      </w:r>
      <w:r>
        <w:rPr/>
        <w:t>位同事获得“工会活动积极分子”的称号。</w:t>
      </w:r>
    </w:p>
    <w:p>
      <w:pPr>
        <w:pStyle w:val="Normal"/>
        <w:rPr/>
      </w:pPr>
      <w:r>
        <w:rPr/>
        <w:t>回首昨天，我们觉得付出，总有回报</w:t>
      </w:r>
      <w:r>
        <w:rPr/>
        <w:t>;</w:t>
      </w:r>
      <w:r>
        <w:rPr/>
        <w:t>奋斗今天，我们无怨无悔</w:t>
      </w:r>
      <w:r>
        <w:rPr/>
        <w:t>;</w:t>
      </w:r>
      <w:r>
        <w:rPr/>
        <w:t>展望明天，我们充满希望。我们用自己的能量照亮着别人，我们也在成就着自己，我们学校经过五十余年的发展到今天，站在市级示范高中的新起点、面对把七中办成“</w:t>
      </w:r>
      <w:r>
        <w:rPr/>
        <w:t>--</w:t>
      </w:r>
      <w:r>
        <w:rPr/>
        <w:t>市窗口学校”的新目标。我们要把过去的成绩当作基石，发扬执着进取的精神，与时俱进，开拓创新，用我们的聪明才智共同把学校的办学水平推向一个新的高度。</w:t>
      </w:r>
    </w:p>
    <w:p>
      <w:pPr>
        <w:pStyle w:val="Normal"/>
        <w:rPr/>
      </w:pPr>
      <w:r>
        <w:rPr/>
        <w:t>老师们，国运兴衰，系于教育</w:t>
      </w:r>
      <w:r>
        <w:rPr/>
        <w:t>;</w:t>
      </w:r>
      <w:r>
        <w:rPr/>
        <w:t>振兴教育，全民有责。我们从事的是塑造人的灵魂的事业。一支粉笔两袖清风，三尺讲台映衬着四季晴雨。我真诚的希望全体教师在新课改全面推进、学校声誉不断提升的形势下，能够把握机遇、迎接挑战，以高尚的师德、精湛的业务塑造自己，引导他人，不负国家重托，不负家长期望，不负学生敬意，真正做到让家长放心，让学生喜欢，让社会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祝愿全体教师节日愉快，合家欢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