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英文自我评价"/>
      <w:r>
        <w:rPr/>
        <w:t>电脑英文自我评价</w:t>
      </w:r>
      <w:bookmarkEnd w:id="0"/>
    </w:p>
    <w:p>
      <w:pPr>
        <w:pStyle w:val="Normal"/>
        <w:rPr/>
      </w:pPr>
      <w:r>
        <w:rPr/>
        <w:t>1,familiarwithServer2003configuration,ADActiveDirectorymanagement,GroupPolicy,theregistryconfiguration.</w:t>
      </w:r>
    </w:p>
    <w:p>
      <w:pPr>
        <w:pStyle w:val="Normal"/>
        <w:rPr/>
      </w:pPr>
      <w:r>
        <w:rPr/>
        <w:t>2,familiarwithOutlookmaintenance,andvoicebroadcastsystem;</w:t>
      </w:r>
    </w:p>
    <w:p>
      <w:pPr>
        <w:pStyle w:val="Normal"/>
        <w:rPr/>
      </w:pPr>
      <w:r>
        <w:rPr/>
        <w:t>3,routersettingsandswitchmaintenanceandothernetworkequipmentmaintenance;</w:t>
      </w:r>
    </w:p>
    <w:p>
      <w:pPr>
        <w:pStyle w:val="Normal"/>
        <w:rPr/>
      </w:pPr>
      <w:r>
        <w:rPr/>
        <w:t>,familiarwiththeestablishmentandsetupofwirelessnetwork;</w:t>
      </w:r>
    </w:p>
    <w:p>
      <w:pPr>
        <w:pStyle w:val="Normal"/>
        <w:rPr/>
      </w:pPr>
      <w:r>
        <w:rPr/>
        <w:t>5,userrightssettings,databackupandrecovery;</w:t>
      </w:r>
    </w:p>
    <w:p>
      <w:pPr>
        <w:pStyle w:val="Normal"/>
        <w:rPr/>
      </w:pPr>
      <w:r>
        <w:rPr/>
        <w:t>6,familiarwithnetworksecurityandviruspreventionandcontrolwork,cancarryoutmanualantivirus;</w:t>
      </w:r>
    </w:p>
    <w:p>
      <w:pPr>
        <w:pStyle w:val="Normal"/>
        <w:rPr/>
      </w:pPr>
      <w:r>
        <w:rPr/>
        <w:t>7,haveastrongpracticalability,canmakereasonableuseofresourcestosetupthelocalareanetwork,familiarwiththenetworkconstruction;</w:t>
      </w:r>
    </w:p>
    <w:p>
      <w:pPr>
        <w:pStyle w:val="Normal"/>
        <w:rPr/>
      </w:pPr>
      <w:r>
        <w:rPr/>
        <w:t>Honestandsincereintheirwork,seriouslyadheringtotheirownwork,goodatacceptingnewthings,theconceptofstrongtime,willnotshirkitsresponsibilityinthefaceofdifficulties,willcalmlythinkandsolveproblems,accordingtotheleadershipofthewilltodothings.</w:t>
      </w:r>
    </w:p>
    <w:p>
      <w:pPr>
        <w:pStyle w:val="Normal"/>
        <w:rPr/>
      </w:pPr>
      <w:r>
        <w:rPr/>
        <w:t>Othe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ducationandprofessionalisnotthemostimportant,themostimportantistheability,Iamgoodatlearning,goodatacceptingnewthings,Iwouldliketodomybestforyourcompanytocontributetothedevelopment,Iwishyourcompanymorebrillianttomorrow!Lookingforwardtodiscusswithyouforthehop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