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四精神演讲稿800字精选"/>
      <w:r>
        <w:rPr/>
        <w:t>关于五四精神演讲稿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尊重的各位引导，老师，敬爱的同窗们：大家下战书好</w:t>
      </w:r>
      <w:r>
        <w:rPr/>
        <w:t>!</w:t>
      </w:r>
    </w:p>
    <w:p>
      <w:pPr>
        <w:pStyle w:val="Normal"/>
        <w:rPr/>
      </w:pPr>
      <w:r>
        <w:rPr/>
        <w:t>今天我演讲的标题是《弘扬五四精神，争创时代先锋》。</w:t>
      </w:r>
    </w:p>
    <w:p>
      <w:pPr>
        <w:pStyle w:val="Normal"/>
        <w:rPr/>
      </w:pPr>
      <w:r>
        <w:rPr/>
        <w:t>人最可贵的是生命，生命每个人只有一次。人的毕生应该这样渡过：当他回想旧事的时候，不因虚度年华而懊悔，也不因无所作为而惭愧</w:t>
      </w:r>
      <w:r>
        <w:rPr/>
        <w:t>;</w:t>
      </w:r>
      <w:r>
        <w:rPr/>
        <w:t>这样，在临逝世的时候他就可能说：“我已经把我整个生命和全体精神。都献给了世界上最壮丽的事业——为人类的解放而奋斗”。</w:t>
      </w:r>
    </w:p>
    <w:p>
      <w:pPr>
        <w:pStyle w:val="Normal"/>
        <w:rPr/>
      </w:pP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一群英姿飒爽的青年用热血跟性命谱写了一曲最绚丽的青春之歌。现在，“五四”活动已作为辉煌的一页载入了中华民族的史册。</w:t>
      </w:r>
    </w:p>
    <w:p>
      <w:pPr>
        <w:pStyle w:val="Normal"/>
        <w:rPr/>
      </w:pPr>
      <w:r>
        <w:rPr/>
        <w:t>五四精神世代相承，更是爱国主义的一种体现，在不同的历史环境中，其宗旨各不雷同。五四时期，爱国主义表现为救亡图存</w:t>
      </w:r>
      <w:r>
        <w:rPr/>
        <w:t>;</w:t>
      </w:r>
      <w:r>
        <w:rPr/>
        <w:t>新中国树立后，表现为报效国家的拳拳之心</w:t>
      </w:r>
      <w:r>
        <w:rPr/>
        <w:t>;</w:t>
      </w:r>
      <w:r>
        <w:rPr/>
        <w:t>拨乱反正时代，表示为对真谛的寻求、对国家将来运气的关心。</w:t>
      </w:r>
    </w:p>
    <w:p>
      <w:pPr>
        <w:pStyle w:val="Normal"/>
        <w:rPr/>
      </w:pPr>
      <w:r>
        <w:rPr/>
        <w:t>从时代赋予青年的历史使命中寻找方向，鼓励当代青年把个人理想融入全民族的独特幻想，奏响更激动的青春乐章。这是我们对五四运动最好的留念，也是对五四精神最好的传承。</w:t>
      </w:r>
    </w:p>
    <w:p>
      <w:pPr>
        <w:pStyle w:val="Normal"/>
        <w:rPr/>
      </w:pPr>
      <w:r>
        <w:rPr/>
        <w:t>“</w:t>
      </w:r>
      <w:r>
        <w:rPr/>
        <w:t>爱国、先进、民主、科学”的五四精神，它影响着我们一代又一代的青年。而作为新时代的我们，应该对“五四”精神有自己新的懂得，应该赋予其新的时代内涵。</w:t>
      </w:r>
    </w:p>
    <w:p>
      <w:pPr>
        <w:pStyle w:val="Normal"/>
        <w:rPr/>
      </w:pPr>
      <w:r>
        <w:rPr/>
        <w:t>我们必需爱本人的国家。提到我们国度，可能是有些人会想到很多轨制还不完美以及一些负面的状态，然而，咱们更应当关注的是她健康的一面，举一个例子，不晓得你们有不留神到农村的变化，十年前我小时候，买一个玩具是那么的不轻易，而当初的孩子有数不清的玩具，这就是生涯程度进步了，乡村的变更就是我们国家提高强盛的体现，因而我们有理由信任她能带给我们更美妙的来日，当代青年更应该对社会有苏醒的意识，酷爱祖国，做好自己，别人就会以我们为模范，这才是时期先锋</w:t>
      </w:r>
      <w:r>
        <w:rPr/>
        <w:t>!</w:t>
      </w:r>
    </w:p>
    <w:p>
      <w:pPr>
        <w:pStyle w:val="Normal"/>
        <w:rPr/>
      </w:pPr>
      <w:r>
        <w:rPr/>
        <w:t>青年的进步才能推进全部民族的进步。良多大学生都笑话中国企业只会山寨，永远都得不到中心技术，我们不应该那样做，国家的未来把握在谁的手中</w:t>
      </w:r>
      <w:r>
        <w:rPr/>
        <w:t>?</w:t>
      </w:r>
      <w:r>
        <w:rPr/>
        <w:t>是我们，我们才是国家的未来，看到当前的现状，我们更应该做的是检查，而后提高自己的翻新意识，将来进入企业后施展自己的发明精神，掌握核心技巧，解脱本国的限度，只有我们青年不停的进步，才能使中华民族永远矗立于世界先进民族之林……</w:t>
      </w:r>
    </w:p>
    <w:p>
      <w:pPr>
        <w:pStyle w:val="Normal"/>
        <w:rPr/>
      </w:pPr>
      <w:r>
        <w:rPr/>
        <w:t>民主的权利是争取来的，每个人都有权利加入决议，但是有些人由于怕麻烦或者其余起因就废弃了自己的权力，长此以往就忘却了自己才是主人，最后什么都服从于别人的，然后就会埋怨制度不同等，民主权利是争取来的，是金子总会发光，但是把金子永远都放在黑暗中就不可能发光，我们应该争夺机遇表现自己，民主的权利也是靠争取的，这才是当代五四精神</w:t>
      </w:r>
      <w:r>
        <w:rPr/>
        <w:t>!</w:t>
      </w:r>
    </w:p>
    <w:p>
      <w:pPr>
        <w:pStyle w:val="Normal"/>
        <w:rPr/>
      </w:pPr>
      <w:r>
        <w:rPr/>
        <w:t>当代的科学精神请求我们应该存在创新意识和实际才能。比方学校举行的机电创新带赛就是为了锤炼我们的立异科学精神，纸上得来终觉浅，绝知此事要躬行，课本所学都是实践知识，只有实践才能让你真的学到货色，在实践中，我们谨严的处置问题，敢于冲破约束，勇敢创新，这才是当代大学生应该占有的科学精神。</w:t>
      </w:r>
    </w:p>
    <w:p>
      <w:pPr>
        <w:pStyle w:val="Normal"/>
        <w:rPr/>
      </w:pPr>
      <w:r>
        <w:rPr/>
        <w:t>人生最宝贵的时间是青春，青春中最名贵的是大学时光，我们的大学生活行将停止，我们应该在残余的时光内空虚自己，而不是终日呆在电脑旁边玩着永远也没有就终局的游戏。</w:t>
      </w:r>
    </w:p>
    <w:p>
      <w:pPr>
        <w:pStyle w:val="Normal"/>
        <w:rPr/>
      </w:pPr>
      <w:r>
        <w:rPr/>
        <w:t>梁启超先生在《少年中国说》一文中提到：“故本日之义务，不在别人，而全在我少年。少年智则国智，少年富则国富，少年强则国强，少年独破则国独立，少年自由则国自在，少年进步则国进步，少年胜于欧洲，则国胜于欧洲，少年雄于地球，则国雄于地球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作为新时代的接班人，当代大学生更应继续学习五四精神，尽力拼搏，争创时代先锋，为中华民族的巨大振兴尽自己的一份气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