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长城的导游词600字怎么写"/>
      <w:r>
        <w:rPr/>
        <w:t>北京长城的导游词</w:t>
      </w:r>
      <w:r>
        <w:rPr/>
        <w:t>600</w:t>
      </w:r>
      <w:r>
        <w:rPr/>
        <w:t>字怎么写</w:t>
      </w:r>
      <w:bookmarkEnd w:id="0"/>
    </w:p>
    <w:p>
      <w:pPr>
        <w:pStyle w:val="Normal"/>
        <w:rPr/>
      </w:pPr>
      <w:r>
        <w:rPr/>
        <w:t>各位团友，你们好</w:t>
      </w:r>
      <w:r>
        <w:rPr/>
        <w:t>!</w:t>
      </w:r>
      <w:r>
        <w:rPr/>
        <w:t>我是你们这次长城之旅的导游——郭治兰，大家可以叫我郭导，当然，如果叫我小兰，就更亲切，我会更加喜欢的啦</w:t>
      </w:r>
      <w:r>
        <w:rPr/>
        <w:t>!</w:t>
      </w:r>
    </w:p>
    <w:p>
      <w:pPr>
        <w:pStyle w:val="Normal"/>
        <w:rPr/>
      </w:pPr>
      <w:r>
        <w:rPr/>
        <w:t>团友们，现在我们就乘着汽车，从北京出发，需要经过一百多里就可以到达长城。长城是中华文明的瑰宝，是世界文化遗产之一，也是与金字塔齐名的建筑，还是人类的奇迹。</w:t>
      </w:r>
    </w:p>
    <w:p>
      <w:pPr>
        <w:pStyle w:val="Normal"/>
        <w:rPr/>
      </w:pPr>
      <w:r>
        <w:rPr/>
        <w:t>我们现在透过车窗，远远地看到蜿蜒盘旋在崇山峻岭之间的那条“长龙”，便是长城。这段长城修筑在八达岭上，它高大坚固，是用巨大的条石和城砖筑成的。城墙顶上铺着方砖，十分平整，像很宽的马路，五六匹马可以并行。城墙外沿有两米多高的成排的垛子，垛子上有方形的瞭望口和射口，供瞭望和射击用，城墙顶上，每隔三百多米就有一座方形的城台，是屯兵的堡垒。打仗的时候，城台之间可以互相呼应。</w:t>
      </w:r>
    </w:p>
    <w:p>
      <w:pPr>
        <w:pStyle w:val="Normal"/>
        <w:rPr/>
      </w:pPr>
      <w:r>
        <w:rPr/>
        <w:t>团友们，一路上我们了解了有关长城的一些情况，现在可以与长城来一次亲密接触，你会有更多的发现。站在长城上，踏着脚下的方砖，扶着墙上的条石，很自然地想起古代修筑长城的劳动人民来。你看，这数不清的条石，一块就有两三千斤重，在遥远的两千多年前，没有火车、汽车，没有起重机，就靠着无数劳动人民的肩膀和双手，以血肉之躯修筑了万里长城。它是古代中国在不同历史时期为抵御塞外侵袭的军事工程。它有许多美丽动人的传说，如“孟姜女哭长城”，也有许多关于长城的诗句名篇，如，今天大家都来到了长城，如今，我们每个人都是好汉了</w:t>
      </w:r>
      <w:r>
        <w:rPr/>
        <w:t>!</w:t>
      </w:r>
      <w:r>
        <w:rPr/>
        <w:t>哈哈</w:t>
      </w:r>
      <w:r>
        <w:rPr/>
        <w:t>!</w:t>
      </w:r>
    </w:p>
    <w:p>
      <w:pPr>
        <w:pStyle w:val="Normal"/>
        <w:rPr/>
      </w:pPr>
      <w:r>
        <w:rPr/>
        <w:t>游完长城，我们一定会由衷地感叹：这样气魄雄伟的工程，在世界历史上是一个伟大的奇迹。曾经有很多国际名人对长城都发出了由衷的赞誉，如：以色列前总理拉宾是这样说的：“设计者太伟大了，长城不愧为世界奇迹。”美国前总统尼克松是这样说的：“只有一个伟大的民族，才能造得出这样一座伟大的长城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和大家一起领略了长城的雄伟壮丽，我感觉非常快乐，你们快乐吗</w:t>
      </w:r>
      <w:r>
        <w:rPr/>
        <w:t>?</w:t>
      </w:r>
      <w:r>
        <w:rPr/>
        <w:t>时间过得真快，现在，该跟大家道别了，希望下一次还能成为你们的导游，为你们介绍更多我国的世界文化遗产，祝你们快乐</w:t>
      </w:r>
      <w:r>
        <w:rPr/>
        <w:t>!</w:t>
      </w:r>
      <w:r>
        <w:rPr/>
        <w:t>健康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