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假请假条范文_关于丧假的请假条范文"/>
      <w:r>
        <w:rPr/>
        <w:t>丧假请假条范文</w:t>
      </w:r>
      <w:r>
        <w:rPr/>
        <w:t>_</w:t>
      </w:r>
      <w:r>
        <w:rPr/>
        <w:t>关于丧假的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应该尽孝。所以我特地请假</w:t>
      </w:r>
      <w:r>
        <w:rPr/>
        <w:t>______</w:t>
      </w:r>
      <w:r>
        <w:rPr/>
        <w:t>天，前去为亲人送葬。希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