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请假条的格式"/>
      <w:r>
        <w:rPr/>
        <w:t>简单请假条的格式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姐姐在华西住院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分做手术。故请假一天，望恩准，万分感谢。</w:t>
      </w:r>
    </w:p>
    <w:p>
      <w:pPr>
        <w:pStyle w:val="Normal"/>
        <w:rPr/>
      </w:pPr>
      <w:r>
        <w:rPr/>
        <w:t>请假人</w:t>
      </w:r>
      <w:r>
        <w:rPr/>
        <w:t>: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