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活的演讲稿"/>
      <w:r>
        <w:rPr/>
        <w:t>关于生活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一生如同一支画笔，而我们所经历的挫折就像是五彩的颜料。只有收集到足够的颜料，才能画出一幅美丽的图画。人的一生如同一张歌谱，而我们所经历的挫折就像是跳动的音符。只有收集到足够的音符，才能谱出一首动听的歌曲。</w:t>
      </w:r>
    </w:p>
    <w:p>
      <w:pPr>
        <w:pStyle w:val="Normal"/>
        <w:rPr/>
      </w:pPr>
      <w:r>
        <w:rPr/>
        <w:t>冰天雪地中的梅花，之所以可以傲然挺立，是因为它懂得勇往直前</w:t>
      </w:r>
      <w:r>
        <w:rPr/>
        <w:t>;</w:t>
      </w:r>
      <w:r>
        <w:rPr/>
        <w:t>石缝中的小苗，之所以可以开花结果，是因为它懂得坚持不懈</w:t>
      </w:r>
      <w:r>
        <w:rPr/>
        <w:t>;</w:t>
      </w:r>
      <w:r>
        <w:rPr/>
        <w:t>辽阔草原中的小草，之所以可以存活，是因为它懂得积极向上</w:t>
      </w:r>
      <w:r>
        <w:rPr/>
        <w:t>;</w:t>
      </w:r>
      <w:r>
        <w:rPr/>
        <w:t>喧闹嘈杂中的名人，之所以可以光彩照人，是因为他懂努力和付出。没有谁是注定失败的，也没有谁是注定成功的。命运是要靠自己掌握的，生活的好坏是要靠自己拼搏的，机会的多少更是要靠自己争取的。</w:t>
      </w:r>
    </w:p>
    <w:p>
      <w:pPr>
        <w:pStyle w:val="Normal"/>
        <w:rPr/>
      </w:pPr>
      <w:r>
        <w:rPr/>
        <w:t>也许，当你即将打开成功之门的锁时，你却意外地发现，锁被换了</w:t>
      </w:r>
      <w:r>
        <w:rPr/>
        <w:t>;</w:t>
      </w:r>
      <w:r>
        <w:rPr/>
        <w:t>也许当你即将取得胜利时，你却意外地发现，有人已经捷足先登了</w:t>
      </w:r>
      <w:r>
        <w:rPr/>
        <w:t>;</w:t>
      </w:r>
      <w:r>
        <w:rPr/>
        <w:t>也许当你计划好下一划该怎么办时，你却意外地发现，你的计划早被人用过了。当这一切发生在你身上时，请不要沮丧，不要心急，没有人一路是顺顺利利的，成功的道路难免会有磕磕绊绊。可这些又有什么大不了的呢</w:t>
      </w:r>
      <w:r>
        <w:rPr/>
        <w:t>?</w:t>
      </w:r>
      <w:r>
        <w:rPr/>
        <w:t>锁换了，就再找钥匙，我就不信上天会这么不公</w:t>
      </w:r>
      <w:r>
        <w:rPr/>
        <w:t>;</w:t>
      </w:r>
      <w:r>
        <w:rPr/>
        <w:t>别人比你快了，就加快脚步，我不信兰博基尼还追不上独轮车</w:t>
      </w:r>
      <w:r>
        <w:rPr/>
        <w:t>;</w:t>
      </w:r>
      <w:r>
        <w:rPr/>
        <w:t>计划被用了，就再想，我就不信天底下有谁和你这么有默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其实不是机会不来找你，而是你没有去牢牢抓住它。人生是你的，谁都帮不了你。只要勇往直前，坚持不懈，积极努力，成功大门，迟早会为你开启。阳光总在风雨后，请相信有彩虹</w:t>
      </w:r>
      <w:r>
        <w:rPr/>
        <w:t>!</w:t>
      </w:r>
      <w:r>
        <w:rPr/>
        <w:t>没有人会随随便便成功</w:t>
      </w:r>
      <w:r>
        <w:rPr/>
        <w:t>!</w:t>
      </w:r>
      <w:r>
        <w:rPr/>
        <w:t>相信吧</w:t>
      </w:r>
      <w:r>
        <w:rPr/>
        <w:t>!</w:t>
      </w:r>
      <w:r>
        <w:rPr/>
        <w:t>成功就在前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