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英语导游词作文"/>
      <w:r>
        <w:rPr/>
        <w:t>黄山英语导游词作文</w:t>
      </w:r>
      <w:bookmarkEnd w:id="0"/>
    </w:p>
    <w:p>
      <w:pPr>
        <w:pStyle w:val="Normal"/>
        <w:rPr/>
      </w:pPr>
      <w:r>
        <w:rPr/>
        <w:t>Thestrangepines</w:t>
      </w:r>
      <w:r>
        <w:rPr/>
        <w:t>，</w:t>
      </w:r>
      <w:r>
        <w:rPr/>
        <w:t>absurdstones</w:t>
      </w:r>
      <w:r>
        <w:rPr/>
        <w:t>，</w:t>
      </w:r>
      <w:r>
        <w:rPr/>
        <w:t>seaofcloudsandhotspringsarethefourwondersofMt.Huangshan.</w:t>
      </w:r>
    </w:p>
    <w:p>
      <w:pPr>
        <w:pStyle w:val="Normal"/>
        <w:rPr/>
      </w:pPr>
      <w:r>
        <w:rPr/>
        <w:t>Strangepines</w:t>
      </w:r>
    </w:p>
    <w:p>
      <w:pPr>
        <w:pStyle w:val="Normal"/>
        <w:rPr/>
      </w:pPr>
      <w:r>
        <w:rPr/>
        <w:t>HuangshanpinesareseenineverycornerofMt.Huangshan.Youwillbeamazedbytheirvitalityandstrength.Theseedsfallintothecreviceswheretheytakerootandgrowwithgreatvigor.Theuneventerrainpreventsthepinesfromgrowingupright.Insteadtheybecomecrookedandevendownward.AnotherfeatureofHuangshanpinesisthatmanytreesgrowbranchesononesideonly.Thepinesgrowveryslowlyduetothepoorsoilandclimaticconditions.Atreelessthan3meters(9.84feet)highmayhavegrownforoveronehundredyearsorevenseveralhundredyears.Therootofapineisseveraltimesorseveraldozenstimeslongerthanthetrunk</w:t>
      </w:r>
      <w:r>
        <w:rPr/>
        <w:t>，</w:t>
      </w:r>
      <w:r>
        <w:rPr/>
        <w:t>thereforeHuangshanpinesstandfirmlywithdignity</w:t>
      </w:r>
      <w:r>
        <w:rPr/>
        <w:t>，</w:t>
      </w:r>
      <w:r>
        <w:rPr/>
        <w:t>withstandingwindandrain.Everypineisuniquethough:Guest-GreetingPine(infrontofthestonelionoftheJadeScreenPavilionintheJadeScreenScenicArea)</w:t>
      </w:r>
      <w:r>
        <w:rPr/>
        <w:t>，</w:t>
      </w:r>
      <w:r>
        <w:rPr/>
        <w:t>Guest-GoodbyePine(totherightoftheJadeScreenPavilion)</w:t>
      </w:r>
      <w:r>
        <w:rPr/>
        <w:t>，</w:t>
      </w:r>
      <w:r>
        <w:rPr/>
        <w:t>CushionPineatLotusValley</w:t>
      </w:r>
      <w:r>
        <w:rPr/>
        <w:t>，</w:t>
      </w:r>
      <w:r>
        <w:rPr/>
        <w:t>PhoenixPineattheSkySea</w:t>
      </w:r>
      <w:r>
        <w:rPr/>
        <w:t>，</w:t>
      </w:r>
      <w:r>
        <w:rPr/>
        <w:t>ChessboardPineatPingtianStoneBridge</w:t>
      </w:r>
      <w:r>
        <w:rPr/>
        <w:t>，</w:t>
      </w:r>
      <w:r>
        <w:rPr/>
        <w:t>KylinPinebetweenBeiHaiHotelandtheRefreshingTerrace</w:t>
      </w:r>
      <w:r>
        <w:rPr/>
        <w:t>，</w:t>
      </w:r>
      <w:r>
        <w:rPr/>
        <w:t>BlackTigerPineandSeaExploringPineareamongthemostfamouson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