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学校领导讲话稿"/>
      <w:r>
        <w:rPr/>
        <w:t>培训学校领导讲话稿</w:t>
      </w:r>
      <w:bookmarkEnd w:id="0"/>
    </w:p>
    <w:p>
      <w:pPr>
        <w:pStyle w:val="Normal"/>
        <w:rPr/>
      </w:pPr>
      <w:r>
        <w:rPr/>
        <w:t>各位老师：</w:t>
      </w:r>
    </w:p>
    <w:p>
      <w:pPr>
        <w:pStyle w:val="Normal"/>
        <w:rPr/>
      </w:pPr>
      <w:r>
        <w:rPr/>
        <w:t>按照县教育局部署，今天我们在这里隆重召开</w:t>
      </w:r>
      <w:r>
        <w:rPr/>
        <w:t>20xx</w:t>
      </w:r>
      <w:r>
        <w:rPr/>
        <w:t>学年教师校本培训动员大会。下面我就新学年校本培训工作，三方面的意见。</w:t>
      </w:r>
    </w:p>
    <w:p>
      <w:pPr>
        <w:pStyle w:val="Normal"/>
        <w:rPr/>
      </w:pPr>
      <w:r>
        <w:rPr/>
        <w:t>一、认清形势增强校本培训的责任感和紧迫感</w:t>
      </w:r>
    </w:p>
    <w:p>
      <w:pPr>
        <w:pStyle w:val="Normal"/>
        <w:rPr/>
      </w:pPr>
      <w:r>
        <w:rPr/>
        <w:t>(</w:t>
      </w:r>
      <w:r>
        <w:rPr/>
        <w:t>一</w:t>
      </w:r>
      <w:r>
        <w:rPr/>
        <w:t>)</w:t>
      </w:r>
      <w:r>
        <w:rPr/>
        <w:t>正确面对我校校本培训的形势。“校本培训”是适合我校教育实际的一项重要课题。近年来，我校十分重视这项工作，先后开展了一系列校本培训的活动，取得了一定成效和经验，主要表现在：</w:t>
      </w:r>
    </w:p>
    <w:p>
      <w:pPr>
        <w:pStyle w:val="Normal"/>
        <w:rPr/>
      </w:pPr>
      <w:r>
        <w:rPr/>
        <w:t>1</w:t>
      </w:r>
      <w:r>
        <w:rPr/>
        <w:t>、思想认识不断提高。我校校本培训工作领导小组，形成了校长亲自抓，分管校长、主任具体抓，广大教师踊跃参与的良好局面，校本培训氛围不断形成，大家对校本培训重要性的认识不断提高。</w:t>
      </w:r>
    </w:p>
    <w:p>
      <w:pPr>
        <w:pStyle w:val="Normal"/>
        <w:rPr/>
      </w:pPr>
      <w:r>
        <w:rPr/>
        <w:t>2</w:t>
      </w:r>
      <w:r>
        <w:rPr/>
        <w:t>、培训模式不断创新。我们坚持把校本培训与新课程改革相结合，与科研课题相结合、与教师专业发展相结合。在实施过程中积累了一些经验，为我校校本课程改革提供了强有力的支撑，较好地解决了学校在实施新课改中遇到的教学实际问题。同时也更新了教师观念，优化了知识结构，促进了教师专业发展。</w:t>
      </w:r>
    </w:p>
    <w:p>
      <w:pPr>
        <w:pStyle w:val="Normal"/>
        <w:rPr/>
      </w:pPr>
      <w:r>
        <w:rPr/>
        <w:t>3</w:t>
      </w:r>
      <w:r>
        <w:rPr/>
        <w:t>、培训效果不断提高。通过校本培训，教师的教学观念发生了变化。教师能够积极营造轻松愉快、活泼的学习氛围，注意给学生留有更多的学习、交流、探究、创造的时间与空间，使学生成为学习的主人，充分享受学习的快乐</w:t>
      </w:r>
      <w:r>
        <w:rPr/>
        <w:t>;</w:t>
      </w:r>
      <w:r>
        <w:rPr/>
        <w:t>师生的角色定位发生了变化。教师不再是以知识的传授者、教学活动的指挥者的角色出现在讲台上，更多地表现为教学活动的组织者和引导者</w:t>
      </w:r>
      <w:r>
        <w:rPr/>
        <w:t>;</w:t>
      </w:r>
      <w:r>
        <w:rPr/>
        <w:t>教与学的方式发生了变化。教师的“教”都在尽可能地向服务于学生的“学”转变。让学生自主学习、主动参与、乐于探究、合作交流</w:t>
      </w:r>
      <w:r>
        <w:rPr/>
        <w:t>;</w:t>
      </w:r>
      <w:r>
        <w:rPr/>
        <w:t>课堂教学的组织形式发生了变化。课堂教学已由过去传统模式，逐步向“学法优先、书本与实践并举，师生互动，创新精神与基本能力同步发展”的新形式迈进，开展校本培训，不仅研究和解决了一些教育教学中的困难和问题，也造就了一批懂管理、会研究的“专家型领导”，培养了一支“科研型教师”队伍。</w:t>
      </w:r>
    </w:p>
    <w:p>
      <w:pPr>
        <w:pStyle w:val="Normal"/>
        <w:rPr/>
      </w:pPr>
      <w:r>
        <w:rPr/>
        <w:t>在总结成绩的同时，我们也要看到存在的不足：一是校本培训缺乏明确的规划，没有明确的目标</w:t>
      </w:r>
      <w:r>
        <w:rPr/>
        <w:t>;</w:t>
      </w:r>
      <w:r>
        <w:rPr/>
        <w:t>二是校本培训形式过于单一，缺乏与之相应的管理制度</w:t>
      </w:r>
      <w:r>
        <w:rPr/>
        <w:t>;</w:t>
      </w:r>
      <w:r>
        <w:rPr/>
        <w:t>三是校本培训发展不平衡，档案资料不健全</w:t>
      </w:r>
      <w:r>
        <w:rPr/>
        <w:t>;</w:t>
      </w:r>
      <w:r>
        <w:rPr/>
        <w:t>以上主要困难和问题的存在，从很大程度上制约着我校校本培训工作的正常开展，必须在今后的工作中，认真加以解决和克服。</w:t>
      </w:r>
    </w:p>
    <w:p>
      <w:pPr>
        <w:pStyle w:val="Normal"/>
        <w:rPr/>
      </w:pPr>
      <w:r>
        <w:rPr/>
        <w:t>(</w:t>
      </w:r>
      <w:r>
        <w:rPr/>
        <w:t>二</w:t>
      </w:r>
      <w:r>
        <w:rPr/>
        <w:t>)</w:t>
      </w:r>
      <w:r>
        <w:rPr/>
        <w:t>充分认识校本培训的重要性</w:t>
      </w:r>
    </w:p>
    <w:p>
      <w:pPr>
        <w:pStyle w:val="Normal"/>
        <w:rPr/>
      </w:pPr>
      <w:r>
        <w:rPr/>
        <w:t>1</w:t>
      </w:r>
      <w:r>
        <w:rPr/>
        <w:t>、开展校本培训是学校发展的需要。校本培训与新课程相生相伴，有很多问题需要我们在教学实践中解决。作为一名教育工作者，特别是一名教师，不管年龄大小，不管职位多高，不管资历多深，只要是从事教书育人的职业，都必须积极参与校本培训。我认为只有通过校本培训来提高我们教师的师德觉悟和业务水平，才能造就出一流的队伍，一流的学校。因此，学校要发展办名校，就必须开展校本培训。</w:t>
      </w:r>
    </w:p>
    <w:p>
      <w:pPr>
        <w:pStyle w:val="Normal"/>
        <w:rPr/>
      </w:pPr>
      <w:r>
        <w:rPr/>
        <w:t>2</w:t>
      </w:r>
      <w:r>
        <w:rPr/>
        <w:t>、开展校本培训是教师成长的需要。校本培训是教师专业成长的必由之路，是一项系统工程，具有艰巨性、复杂性、阶段性和连续性。教师作为研究者，是必须终生拥有的一种工作方式和生活方式。随着教育改革的不断深入，校本培训必将被赋予更丰富、更鲜活的内涵。因此，对教师而言，校本培训不仅是一个永恒的课题，也是自己成长的重要。就我们学校教师而言，我们开展的送课下乡、各科优质课大赛、教学日记、班主任论坛、个性化班级班级文化建设等等都是校本培训的一个方面，通过这些活动的开展，提高和锻炼一大批教师，使他们逐渐成长为学校的骨干教师，成为最受学生及家长喜爱的教师。</w:t>
      </w:r>
    </w:p>
    <w:p>
      <w:pPr>
        <w:pStyle w:val="Normal"/>
        <w:rPr/>
      </w:pPr>
      <w:r>
        <w:rPr/>
        <w:t>3</w:t>
      </w:r>
      <w:r>
        <w:rPr/>
        <w:t>、开展校本培训是学校合作的需要。以校为本的教研强调的是“为了学校、基于学校、在学校中”，学校必须打破时空界线，借助校际合作伙伴、专业支持等外界力量，形成教研共同体，多向互动，优势互补，资源共享，以提升校本培训的层次和效益，达到互相合作、取长补短，共同发展的目的，我们每年开展的送课下乡活动，即是基于此项需要。</w:t>
      </w:r>
    </w:p>
    <w:p>
      <w:pPr>
        <w:pStyle w:val="Normal"/>
        <w:rPr/>
      </w:pPr>
      <w:r>
        <w:rPr/>
        <w:t>、开展教本培训是教师教学的需要。校本培训不只是学校领导和骨干教师的事，更应该是全体教师应该享受的权利和必须履行的义务。就一所学校而言，仅有一小部分教师出头拔尖，而绝大多数教师的参与意识没有被唤醒，没有尝到校本培训的甜头，那么，这样的教研是片面的，也是没有生命力的。因此，教师要抓好教学就必须参加校本培训。</w:t>
      </w:r>
    </w:p>
    <w:p>
      <w:pPr>
        <w:pStyle w:val="Normal"/>
        <w:rPr/>
      </w:pPr>
      <w:r>
        <w:rPr/>
        <w:t>二、突出主题扎实有效的开展校本培训工作</w:t>
      </w:r>
    </w:p>
    <w:p>
      <w:pPr>
        <w:pStyle w:val="Normal"/>
        <w:rPr/>
      </w:pPr>
      <w:r>
        <w:rPr/>
        <w:t>1</w:t>
      </w:r>
      <w:r>
        <w:rPr/>
        <w:t>、明确主题</w:t>
      </w:r>
    </w:p>
    <w:p>
      <w:pPr>
        <w:pStyle w:val="Normal"/>
        <w:rPr/>
      </w:pPr>
      <w:r>
        <w:rPr/>
        <w:t>一是确定好“我为祖国站讲台”师德主题。今年是中华人民共和国成立</w:t>
      </w:r>
      <w:r>
        <w:rPr/>
        <w:t>70</w:t>
      </w:r>
      <w:r>
        <w:rPr/>
        <w:t>周年，按照上级要求，要在广大教师中深入开展“我为祖国站讲台”师德主题教育活动，要把这项活动与庆祝</w:t>
      </w:r>
      <w:r>
        <w:rPr/>
        <w:t>70</w:t>
      </w:r>
      <w:r>
        <w:rPr/>
        <w:t>周年系列活动相结合，与社会深入学习科学发展观相结合，与贯彻落实新的中小学教师职业道德规范相结合，与教师业务工作相结合，通过学习交流、师德征文、师德演讲等活动塑造教师教书育人，为人师表的良好形象，弘扬“学为人师，行为世范”的精神，激发教师爱岗敬业，无么奉献，勤奋工作，刻苦学习，努力做人民满意的教师。</w:t>
      </w:r>
    </w:p>
    <w:p>
      <w:pPr>
        <w:pStyle w:val="Normal"/>
        <w:rPr/>
      </w:pPr>
      <w:r>
        <w:rPr/>
        <w:t>二是确定好公共培训的主题。此次我校的培训主要包括职业道德、教育理论、教科研能力及学校发展需要教师掌握的知识与技能。如师德师风建设、法制教育、案例分析、叙事研究、办学特色等主题培训。这些培训都是所有教师需要获得的素质，都是全体教师参与的校本培训内容。</w:t>
      </w:r>
    </w:p>
    <w:p>
      <w:pPr>
        <w:pStyle w:val="Normal"/>
        <w:rPr/>
      </w:pPr>
      <w:r>
        <w:rPr/>
        <w:t>三是确定好专业培训主题。专业主题的确定主要是教师学科教学的知识、技能及实践能力等，如学科知识提高、班主任工作、科学探究式学习等，这些主题相对具有较强的专业性，需要我们充分发挥班子成员和教研组长的作用，提升出符合广大教师需要的主题来，这是我们培训期间，彭慧校长，张卫华校长将结合教师的专业成长及自已外出学习的感受给我们广大教师做学术报告。</w:t>
      </w:r>
    </w:p>
    <w:p>
      <w:pPr>
        <w:pStyle w:val="Normal"/>
        <w:rPr/>
      </w:pPr>
      <w:r>
        <w:rPr/>
        <w:t>2</w:t>
      </w:r>
      <w:r>
        <w:rPr/>
        <w:t>、注重实效</w:t>
      </w:r>
    </w:p>
    <w:p>
      <w:pPr>
        <w:pStyle w:val="Normal"/>
        <w:rPr/>
      </w:pPr>
      <w:r>
        <w:rPr/>
        <w:t>我校的校本培训，经过领导小组的多次研究和精心准备，将严格按照培训方案要求认真抓好落实，绝不搞形式，走过场，确保培训质量，通过此次培训，要达到五个效果：</w:t>
      </w:r>
    </w:p>
    <w:p>
      <w:pPr>
        <w:pStyle w:val="Normal"/>
        <w:rPr/>
      </w:pPr>
      <w:r>
        <w:rPr/>
        <w:t>一是教师们的师德师风要进一步加强。通过此次校本培训和开展“我为祖国站讲台“主题教育活动，提高教师的师德师风水平，争做群众满意的人民教师。</w:t>
      </w:r>
    </w:p>
    <w:p>
      <w:pPr>
        <w:pStyle w:val="Normal"/>
        <w:rPr/>
      </w:pPr>
      <w:r>
        <w:rPr/>
        <w:t>二是教育理念要进一步更新。我校的新课程改革已进行了五年，新的教学方式，新的学习方式，新的评价方式已经深入人心，逐步被广大教师和学生所掌握。去年在全校评先十佳教师及区教体局评选的十佳课改能手的过程中，广大教师踊跃报名，这说明新教学理念已被我们的教师所接受。所以通过这次的培训，我们要进一步更教育理念。</w:t>
      </w:r>
    </w:p>
    <w:p>
      <w:pPr>
        <w:pStyle w:val="Normal"/>
        <w:rPr/>
      </w:pPr>
      <w:r>
        <w:rPr/>
        <w:t>三是理论水平要进一步提高。新课程改革以来，广大教师努力实践，掌握和运用新的教学方式，并且有所创新。实践需要理论的指导，理论是实践的先行。在目前的教学形势下，需要进一步提高教育教学理论水平。为什么有的教师在课堂上唱独角戏，依然沿袭传统的先生讲，学生听的教学方式，那就是因为对新课程改革不了解，不学习，因循守旧，这交校本培训我们一定要加强教育理论的学习，切实提高广大教师的理论水平。</w:t>
      </w:r>
    </w:p>
    <w:p>
      <w:pPr>
        <w:pStyle w:val="Normal"/>
        <w:rPr/>
      </w:pPr>
      <w:r>
        <w:rPr/>
        <w:t>四是教学能力要进一步增强。每个老师的教育教学能力各不相同。如有的班级考试年年成绩都很好，这是什么原因呢，我想无外乎这位教师的教学方法得当，班级管理规范，对学生充满爱心。所以，要通过培训，全面提高广大教师的教学能力，提高教学质量。</w:t>
      </w:r>
    </w:p>
    <w:p>
      <w:pPr>
        <w:pStyle w:val="Normal"/>
        <w:rPr/>
      </w:pPr>
      <w:r>
        <w:rPr/>
        <w:t>五是教学行为要进一步规范。教学行为的规范，需要学校的严格管理。备、教、批、辅、考、评等相关教学环节，学校对每一个教师的教学行为都要进行监控，要进一步规范教学行为。教学常规检查要一视同仁，做到公平公开，要把检查结果在周一的例会公布出，抓出典型，以此来推动和促进每个教师的教育教学工作。所以要通过这次校本培训，进一步规范学校办学行为和教师教学行为。</w:t>
      </w:r>
    </w:p>
    <w:p>
      <w:pPr>
        <w:pStyle w:val="Normal"/>
        <w:rPr/>
      </w:pPr>
      <w:r>
        <w:rPr/>
        <w:t>三、精心组织实施，确保校本培训工作取得成效</w:t>
      </w:r>
    </w:p>
    <w:p>
      <w:pPr>
        <w:pStyle w:val="Normal"/>
        <w:rPr/>
      </w:pPr>
      <w:r>
        <w:rPr/>
        <w:t>本次校本培训能否取得理想效果，关键在于领导是否到位，责任是否到位，措施是否到位。因此学校领导班子和中层以上干部成员要在加强学习、统一思想、提高认识的基础上，切实履行职责，加强对校本培训工作的领导，做到组织落实、培训落实、活动落实、措施落实。</w:t>
      </w:r>
    </w:p>
    <w:p>
      <w:pPr>
        <w:pStyle w:val="Normal"/>
        <w:rPr/>
      </w:pPr>
      <w:r>
        <w:rPr/>
        <w:t>1</w:t>
      </w:r>
      <w:r>
        <w:rPr/>
        <w:t>、成立了校本培训工作领导小组，负责指导协调培训的开展。</w:t>
      </w:r>
    </w:p>
    <w:p>
      <w:pPr>
        <w:pStyle w:val="Normal"/>
        <w:rPr/>
      </w:pPr>
      <w:r>
        <w:rPr/>
        <w:t>2</w:t>
      </w:r>
      <w:r>
        <w:rPr/>
        <w:t>、领导班子和各教研组组长要带头学习，各位教师也要按时到会，认真记写学习笔记，撰写自师德文，学习心得及说评课材料。使校本培训真正达到触及心灵，提高修养，改进工作，振奋精神的目的。</w:t>
      </w:r>
    </w:p>
    <w:p>
      <w:pPr>
        <w:pStyle w:val="Normal"/>
        <w:rPr/>
      </w:pPr>
      <w:r>
        <w:rPr/>
        <w:t>3</w:t>
      </w:r>
      <w:r>
        <w:rPr/>
        <w:t>、开展此次校本培训工作要做好五个结合。一是要做到点面结合，树立学习典型，通过典型引导，典型示范，以点促面。二是要做到坚持集中学习与个人自学相结合。三是要做到师德教育与学法用法及学校的规章制度学习相结合，为管理奠定思想认识基础。四是要做到与继续教育、班主任培训相结合，努力提高整体水平。</w:t>
      </w:r>
    </w:p>
    <w:p>
      <w:pPr>
        <w:pStyle w:val="Normal"/>
        <w:widowControl/>
        <w:bidi w:val="0"/>
        <w:spacing w:before="180" w:after="180"/>
        <w:jc w:val="left"/>
        <w:rPr/>
      </w:pPr>
      <w:r>
        <w:rPr/>
        <w:t>各位老师，国运兴衰，系于教育</w:t>
      </w:r>
      <w:r>
        <w:rPr/>
        <w:t>;</w:t>
      </w:r>
      <w:r>
        <w:rPr/>
        <w:t>教育成败，系于教师</w:t>
      </w:r>
      <w:r>
        <w:rPr/>
        <w:t>;</w:t>
      </w:r>
      <w:r>
        <w:rPr/>
        <w:t>教师素质，重在师德</w:t>
      </w:r>
      <w:r>
        <w:rPr/>
        <w:t>;</w:t>
      </w:r>
      <w:r>
        <w:rPr/>
        <w:t>教育形象，重在行风。希望通过今天的动员会，能够进一步增强大家开展校本培训工作的紧迫感和责任感，共同努力，为提高教师队伍的整体素质、促进我校师德建设不断提高、办人民满意的教育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