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自我评价简短版"/>
      <w:r>
        <w:rPr/>
        <w:t>老员工自我评价简短版</w:t>
      </w:r>
      <w:bookmarkEnd w:id="0"/>
    </w:p>
    <w:p>
      <w:pPr>
        <w:pStyle w:val="Normal"/>
        <w:rPr/>
      </w:pPr>
      <w:r>
        <w:rPr/>
        <w:t>在过去的一年中，我在工作和生活中高标准要求自己，爱岗敬业，认真履行工作职责，努力提升工作质量，以高度的责任感、使命感和工作热情，积极负责地开展工作。强化管理，加强思想教育，不断提高员工思想素质。现将一年来的工作做以下自我鉴定</w:t>
      </w:r>
      <w:r>
        <w:rPr/>
        <w:t>:</w:t>
      </w:r>
    </w:p>
    <w:p>
      <w:pPr>
        <w:pStyle w:val="Normal"/>
        <w:rPr/>
      </w:pPr>
      <w:r>
        <w:rPr/>
        <w:t>第一、坚持以人为本，是改进和加强车间管理的关键性因素。</w:t>
      </w:r>
    </w:p>
    <w:p>
      <w:pPr>
        <w:pStyle w:val="Normal"/>
        <w:rPr/>
      </w:pPr>
      <w:r>
        <w:rPr/>
        <w:t>按照工厂发展要求，在提高每个员工在思想上树立市场、竞争、质量、效益、经营和专业技术上，是第一生产力的新观念，积极投身于“三个代表”的实践中</w:t>
      </w:r>
      <w:r>
        <w:rPr/>
        <w:t>;</w:t>
      </w:r>
      <w:r>
        <w:rPr/>
        <w:t>使每个员工在各自岗位上，有敬业、精业、勤业的精神，能精益求精地进行岗位操作，善于不断提高自己的专业技能水平</w:t>
      </w:r>
      <w:r>
        <w:rPr/>
        <w:t>;</w:t>
      </w:r>
      <w:r>
        <w:rPr/>
        <w:t>使每个员工在生产工作中，勇挑重担，敢打硬仗，吃苦耐劳，出色的完成各项生产工作任务。</w:t>
      </w:r>
    </w:p>
    <w:p>
      <w:pPr>
        <w:pStyle w:val="Normal"/>
        <w:rPr/>
      </w:pPr>
      <w:r>
        <w:rPr/>
        <w:t>第二、从本单位实际工作考虑，促进车间管理，维护车间稳定。</w:t>
      </w:r>
    </w:p>
    <w:p>
      <w:pPr>
        <w:pStyle w:val="Normal"/>
        <w:rPr/>
      </w:pPr>
      <w:r>
        <w:rPr/>
        <w:t>认真组织线成员学习生产知识，不断增强政治意识，做到与时俱进，坚持自学与集中学习相结合，坚持民主集中制原则，坚持重大事宜线上集体讨论。</w:t>
      </w:r>
    </w:p>
    <w:p>
      <w:pPr>
        <w:pStyle w:val="Normal"/>
        <w:rPr/>
      </w:pPr>
      <w:r>
        <w:rPr/>
        <w:t>第三、加强精神文明建设，提高广大员工队伍素质，在精神文明创建活动中，充分发挥广大员工的基本道德素质，每年车间订阅各类报纸杂志供不同爱好的员工学习，以丰富多彩的载体吸引员工，丰富广大员工的工余时间。</w:t>
      </w:r>
    </w:p>
    <w:p>
      <w:pPr>
        <w:pStyle w:val="Normal"/>
        <w:rPr/>
      </w:pPr>
      <w:r>
        <w:rPr/>
        <w:t>第四、民主决策，保证车间各项工作顺利、稳步发展。</w:t>
      </w:r>
    </w:p>
    <w:p>
      <w:pPr>
        <w:pStyle w:val="Normal"/>
        <w:rPr/>
      </w:pPr>
      <w:r>
        <w:rPr/>
        <w:t>通过厂内竞赛活动的开展，提高员工政治思想素质，专业技能水平，影响和带动广大员工加快思想观念的转变，正确理解公司改革发展的形势，提高员工学知识、学技术争做学习型员工的热情，积极适应当前改革形势的新要求，激发员工努力工作。</w:t>
      </w:r>
    </w:p>
    <w:p>
      <w:pPr>
        <w:pStyle w:val="Normal"/>
        <w:rPr/>
      </w:pPr>
      <w:r>
        <w:rPr/>
        <w:t>第五、积极组织车间工会。</w:t>
      </w:r>
    </w:p>
    <w:p>
      <w:pPr>
        <w:pStyle w:val="Normal"/>
        <w:rPr/>
      </w:pPr>
      <w:r>
        <w:rPr/>
        <w:t>对车间有病住院员工及家属进行送温暖活动，使得他们体会到有一个温暖的大家庭，有个温暖的关怀的集体。对有益员工身心健康活动的开展，增强了广大员工的集体主义观念和集体荣誉感，使广大员工的思想统一起来，充分调动广大员工的积极性和创造性。</w:t>
      </w:r>
    </w:p>
    <w:p>
      <w:pPr>
        <w:pStyle w:val="Normal"/>
        <w:rPr/>
      </w:pPr>
      <w:r>
        <w:rPr/>
        <w:t>做到让车间里的员工都能严格要求自己，团结一致，形成了坚强的战斗集体，各班员工都能自觉做到在生活上互助，在技术上互学，在工作上互帮，有意见互提，线长发扬民主，和大家平等相处，对自己严格要求，全员上下团结一致，形成一个踏实苦干、作风顽强，富有朝气和活力的战斗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，我将在上级的正确领导下，继续努力，以灵活多变的形式，探索和适应辅助车间工作的新思路，新方法，认认真真的负责、踏踏实实的工作，完成好工厂交给的各项工作任务。为企业的发展壮大、为构建和谐车间、和谐企业、和谐社会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