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分钟自我介绍"/>
      <w:r>
        <w:rPr/>
        <w:t>大学三分钟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</w:t>
      </w:r>
      <w:r>
        <w:rPr/>
        <w:t>，也可以叫我</w:t>
      </w:r>
      <w:r>
        <w:rPr/>
        <w:t>××</w:t>
      </w:r>
      <w:r>
        <w:rPr/>
        <w:t>。就读于</w:t>
      </w:r>
      <w:r>
        <w:rPr/>
        <w:t>××</w:t>
      </w:r>
      <w:r>
        <w:rPr/>
        <w:t>大学</w:t>
      </w:r>
      <w:r>
        <w:rPr/>
        <w:t>××</w:t>
      </w:r>
      <w:r>
        <w:rPr/>
        <w:t>专业，今年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团活动方面，本人在学生会中担任过学习部副部长职务，曾经组织第二届英语口语大赛等活动，活动中体现了很好的领导能力和团队合作能力。关于社会实践方面，本人于</w:t>
      </w: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-20××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最后请大家多多支持我，多投我一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