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文明过中秋节的倡议书"/>
      <w:r>
        <w:rPr/>
        <w:t>关于文明过中秋节的倡议书</w:t>
      </w:r>
      <w:bookmarkEnd w:id="0"/>
    </w:p>
    <w:p>
      <w:pPr>
        <w:pStyle w:val="Normal"/>
        <w:rPr/>
      </w:pPr>
      <w:r>
        <w:rPr/>
        <w:t>第二分公司全体党员干部：</w:t>
      </w:r>
    </w:p>
    <w:p>
      <w:pPr>
        <w:pStyle w:val="Normal"/>
        <w:rPr/>
      </w:pPr>
      <w:r>
        <w:rPr/>
        <w:t>秋风送爽，硕果飘香。值此中秋、国庆“两节”到来之际，第二分公司领导班子成员提前向全体党员干部职工及家人致以诚挚的节日问候和良好的祝愿</w:t>
      </w:r>
      <w:r>
        <w:rPr/>
        <w:t>!</w:t>
      </w:r>
    </w:p>
    <w:p>
      <w:pPr>
        <w:pStyle w:val="Normal"/>
        <w:rPr/>
      </w:pPr>
      <w:r>
        <w:rPr/>
        <w:t>为巩固作风建设成果，弘扬优良传统，摒弃陈规陋习，严格落实中央“八项规定”，坚决抵制“四风”，度过一个欢乐祥和、廉洁文明、风清气正的节日，特向全体党员干部发出如下倡议：</w:t>
      </w:r>
    </w:p>
    <w:p>
      <w:pPr>
        <w:pStyle w:val="Normal"/>
        <w:rPr/>
      </w:pPr>
      <w:r>
        <w:rPr/>
        <w:t>一、落实责任，营造廉政氛围。广大党员干部要高度重视党风廉政建设，自觉树好形象、当好表率。各部门负责人要按照党风廉政建设责任制的要求，带好队伍，认真抓好分管范围内的节日期间党风廉政建设，教育和引导广大党员干部从严规范廉洁从政行为，进一步营造风清气正的节日廉政氛围。</w:t>
      </w:r>
    </w:p>
    <w:p>
      <w:pPr>
        <w:pStyle w:val="Normal"/>
        <w:rPr/>
      </w:pPr>
      <w:r>
        <w:rPr/>
        <w:t>二、严明纪律，严格遵守廉洁自律规定。广大党员干部要率先垂范，强化廉洁从政意识，认真执行廉洁自律各项规定和厉行节约的要求，严格做到“六个不准”：不准违反规定送收节礼、礼品礼金、有价证券和购物卡</w:t>
      </w:r>
      <w:r>
        <w:rPr/>
        <w:t>;</w:t>
      </w:r>
      <w:r>
        <w:rPr/>
        <w:t>不准利用现代物流快递、以礼品册和提货券代替实物商品、利用电子商务提供微信红包、电子礼品预付卡等隐匿手段进行公款送礼</w:t>
      </w:r>
      <w:r>
        <w:rPr/>
        <w:t>;</w:t>
      </w:r>
      <w:r>
        <w:rPr/>
        <w:t>不准私设“小金库”、违反财务制度乱发钱物或变相发放已经明令取消的津贴、补贴等</w:t>
      </w:r>
      <w:r>
        <w:rPr/>
        <w:t>;</w:t>
      </w:r>
      <w:r>
        <w:rPr/>
        <w:t>不准以公款互相请吃或接受下属管理服务对象的公务旅游、娱乐等活动</w:t>
      </w:r>
      <w:r>
        <w:rPr/>
        <w:t>;</w:t>
      </w:r>
      <w:r>
        <w:rPr/>
        <w:t>不准以赌博或变相赌博以及大操大办婚丧嫁娶等形式收钱敛财</w:t>
      </w:r>
      <w:r>
        <w:rPr/>
        <w:t>;</w:t>
      </w:r>
      <w:r>
        <w:rPr/>
        <w:t>不准工作日饮酒或酒后驾驶车辆、公车私用，以及借用下属或管理服务对象的车辆。认真履行职责范围内的党风廉政建设责任，以身作则，率先垂范，“看好自家门，管好自家人”，确保全体党员干部度过一个清清白白、踏踏实实的节日。</w:t>
      </w:r>
    </w:p>
    <w:p>
      <w:pPr>
        <w:pStyle w:val="Normal"/>
        <w:rPr/>
      </w:pPr>
      <w:r>
        <w:rPr/>
        <w:t>三、严格管理，反对奢侈浪费。要增强大局意识、责任意识、纪律意识，认真执行中央、省、市及集团关于厉行节约的规定，大力弘扬艰苦奋斗精神，保持艰苦朴素的作风。要本着从简节俭的原则安排好节日期间的活动。大力倡导勤俭节约、文明过节的新风尚。</w:t>
      </w:r>
    </w:p>
    <w:p>
      <w:pPr>
        <w:pStyle w:val="Normal"/>
        <w:rPr/>
      </w:pPr>
      <w:r>
        <w:rPr/>
        <w:t>身廉一世清，家和万事兴。让我们携起手来，共同坚守道德、法律和廉洁的底线，经受住节日“廉关”的考验，用我们的真心、真情和真行，为自己、为亲人撑起一片清廉明净的蔚蓝天空。</w:t>
      </w:r>
    </w:p>
    <w:p>
      <w:pPr>
        <w:pStyle w:val="Normal"/>
        <w:widowControl/>
        <w:bidi w:val="0"/>
        <w:spacing w:before="180" w:after="180"/>
        <w:jc w:val="left"/>
        <w:rPr/>
      </w:pPr>
      <w:r>
        <w:rPr/>
        <w:t>第二分公司党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