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飞侠彼得潘读书心得感悟范文"/>
      <w:r>
        <w:rPr/>
        <w:t>《小飞侠彼得潘》读书心得感悟范文</w:t>
      </w:r>
      <w:bookmarkEnd w:id="0"/>
    </w:p>
    <w:p>
      <w:pPr>
        <w:pStyle w:val="Normal"/>
        <w:rPr/>
      </w:pPr>
      <w:r>
        <w:rPr/>
        <w:t>寒假里，我读了一本书，叫《小飞侠彼得潘》，这本书主要讲了一天晚上，彼得潘来到小姑娘温迪的家里，教温迪和她的两个弟弟在空中飞，并把他们带到了一个叫虚无岛的神奇小岛上。主人公彼得潘不过是一个会飞不想长大的小男孩，但是他却打败了海盗胡克船长，他住在虚无岛上。</w:t>
      </w:r>
    </w:p>
    <w:p>
      <w:pPr>
        <w:pStyle w:val="Normal"/>
        <w:rPr/>
      </w:pPr>
      <w:r>
        <w:rPr/>
        <w:t>我最喜欢的是其中一个故事，温迪的弟弟麦克他们被胡克抓进了黑暗城堡里，温迪和小飞侠去黑暗城堡，他们为了引开胡克的注意力，声东击西。温迪在阳台上故意让胡克发现，小飞侠趁机进入了黑暗城堡，救了麦克他们，最后小飞侠还踢了胡克一脚，好让温迪快逃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以后我明白了做人不但要勇敢，还要有智慧，对朋友要以诚相待，在朋友遇到困难的时候要帮助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