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自我评价报告"/>
      <w:r>
        <w:rPr/>
        <w:t>教师业务自我评价报告</w:t>
      </w:r>
      <w:bookmarkEnd w:id="0"/>
    </w:p>
    <w:p>
      <w:pPr>
        <w:pStyle w:val="Normal"/>
        <w:rPr/>
      </w:pPr>
      <w:r>
        <w:rPr/>
        <w:t>我叫，出生于</w:t>
      </w:r>
      <w:r>
        <w:rPr/>
        <w:t>197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</w:t>
      </w:r>
      <w:r>
        <w:rPr/>
        <w:t>1994</w:t>
      </w:r>
      <w:r>
        <w:rPr/>
        <w:t>年</w:t>
      </w:r>
      <w:r>
        <w:rPr/>
        <w:t>7</w:t>
      </w:r>
      <w:r>
        <w:rPr/>
        <w:t>月毕业于四川建筑技术进修学院建筑工程管理专业，毕业后</w:t>
      </w:r>
      <w:r>
        <w:rPr/>
        <w:t>1994</w:t>
      </w:r>
      <w:r>
        <w:rPr/>
        <w:t>年</w:t>
      </w:r>
      <w:r>
        <w:rPr/>
        <w:t>8</w:t>
      </w:r>
      <w:r>
        <w:rPr/>
        <w:t>月进入了大理宏昌建设工程有限公司。在企业领导和同事的指导和帮忙下，并经过自身孜孜不倦的努力，圆满完成了各项大、小工程。工作十几年来，以自我工作的热情和熟练的技能曾担任过技术负责人、副总经理、总经理，得到了上级领导和同事的赞许和认可。以下将近些年的主要工作情景进行如下总结：</w:t>
      </w:r>
    </w:p>
    <w:p>
      <w:pPr>
        <w:pStyle w:val="Normal"/>
        <w:rPr/>
      </w:pPr>
      <w:r>
        <w:rPr/>
        <w:t>一、基础理论知识</w:t>
      </w:r>
    </w:p>
    <w:p>
      <w:pPr>
        <w:pStyle w:val="Normal"/>
        <w:rPr/>
      </w:pPr>
      <w:r>
        <w:rPr/>
        <w:t>工作期间我不断学习建筑基础理论知识、新技术、不断增加自身的知识储备，充实了建筑基础理论知识，新不断锤炼自我、扎实做好自我的工作，始终把成为一名优秀的工程师作我自已的奋斗目标和方向，在今后的工作中，我将继续努力学习更多专业理论知识，加强自身对建筑专业技术难题的处理本事。</w:t>
      </w:r>
    </w:p>
    <w:p>
      <w:pPr>
        <w:pStyle w:val="Normal"/>
        <w:rPr/>
      </w:pPr>
      <w:r>
        <w:rPr/>
        <w:t>二、工作经历与技能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8</w:t>
      </w:r>
      <w:r>
        <w:rPr/>
        <w:t>月至</w:t>
      </w:r>
      <w:r>
        <w:rPr/>
        <w:t>2000</w:t>
      </w:r>
      <w:r>
        <w:rPr/>
        <w:t>年</w:t>
      </w:r>
      <w:r>
        <w:rPr/>
        <w:t>11</w:t>
      </w:r>
      <w:r>
        <w:rPr/>
        <w:t>月在大理宏昌建设工程有限公司担任技术负责人，我在做好本职工作之余一向坚持学习钻研，努力提高自身的业务水平，进取与上级领导探讨和研究技术及施工方案，技术专业本事得到了上级领导及同事的认可。之后在</w:t>
      </w:r>
      <w:r>
        <w:rPr/>
        <w:t>2000</w:t>
      </w:r>
      <w:r>
        <w:rPr/>
        <w:t>年</w:t>
      </w:r>
      <w:r>
        <w:rPr/>
        <w:t>12</w:t>
      </w:r>
      <w:r>
        <w:rPr/>
        <w:t>月被调至大理天城建安公司担任副总经理，任职以来我不负重任，在程管理中不断地积累和摸索，在工作中更是兢兢业业、一丝不苟、进取主动的完成各项任务，努力做好表率作用。之后因工作调动的原因，</w:t>
      </w:r>
      <w:r>
        <w:rPr/>
        <w:t>2006</w:t>
      </w:r>
      <w:r>
        <w:rPr/>
        <w:t>年</w:t>
      </w:r>
      <w:r>
        <w:rPr/>
        <w:t>6</w:t>
      </w:r>
      <w:r>
        <w:rPr/>
        <w:t>月又被调至云南中竣宏伟建筑工程有限公司担任总经理。不管在哪，我都本着“企业靠我发展，我靠企业生存”思想态度，平时在工作中努力提高办事效率，不断根据工程特点以及难点，进行多次论证，并运用科学的态度，加大组织方案的技术含量，并使得方案中的科学管理渠道不断延伸。在我的精心管理下，企业的经济效益、工程质量及技术等都处于同行业的领先地位，由于我的表现突出，</w:t>
      </w:r>
      <w:r>
        <w:rPr/>
        <w:t>2012</w:t>
      </w:r>
      <w:r>
        <w:rPr/>
        <w:t>年</w:t>
      </w:r>
      <w:r>
        <w:rPr/>
        <w:t>3</w:t>
      </w:r>
      <w:r>
        <w:rPr/>
        <w:t>月至今在南中竣宏伟建筑工程有限公司担任总经理，我深明白总经理一职身上所背负的职责，我将提高自身工作进取性，从我做起，以身作则，加强施工现场管理，努力使企业的经济效益得到提高。</w:t>
      </w:r>
    </w:p>
    <w:p>
      <w:pPr>
        <w:pStyle w:val="Normal"/>
        <w:rPr/>
      </w:pPr>
      <w:r>
        <w:rPr/>
        <w:t>三、管理工作中的经验和体会</w:t>
      </w:r>
    </w:p>
    <w:p>
      <w:pPr>
        <w:pStyle w:val="Normal"/>
        <w:rPr/>
      </w:pPr>
      <w:r>
        <w:rPr/>
        <w:t>自上任以来，我十分注重职工队伍建设，由于建筑施工企业的工作性质，每一天主要的工作场所都在室外、风吹日晒是常有的事，这对于职工的身体及适应本事有较高要求，严格在职工的录取、使用上把关，选择身体素质好，有吃苦耐劳精神的职工进入，对新职工进行岗前培训及安全知识教育。同时，根据企业的经济效益情景，不断改善职工的福利报酬，还为职工购买了养老保险，施工安全保险等。其次，在施工现场管理方面，我主动去了解并帮忙解决现场施工过程中出现的困难，找出现场施工过程中存在的各种问题，指导现场施工，尽可能的使问题解决在萌芽阶段，并定期进行学习，取长补短，努力构建一个优质工程。</w:t>
      </w:r>
    </w:p>
    <w:p>
      <w:pPr>
        <w:pStyle w:val="Normal"/>
        <w:rPr/>
      </w:pPr>
      <w:r>
        <w:rPr/>
        <w:t>四、业绩与成果</w:t>
      </w:r>
    </w:p>
    <w:p>
      <w:pPr>
        <w:pStyle w:val="Normal"/>
        <w:rPr/>
      </w:pPr>
      <w:r>
        <w:rPr/>
        <w:t>自从事建筑工作以来，主要突出的工作业绩有：</w:t>
      </w:r>
      <w:r>
        <w:rPr/>
        <w:t>1</w:t>
      </w:r>
      <w:r>
        <w:rPr/>
        <w:t>、</w:t>
      </w:r>
      <w:r>
        <w:rPr/>
        <w:t>____</w:t>
      </w:r>
      <w:r>
        <w:rPr/>
        <w:t>年</w:t>
      </w:r>
      <w:r>
        <w:rPr/>
        <w:t>__</w:t>
      </w:r>
      <w:r>
        <w:rPr/>
        <w:t>月完成</w:t>
      </w:r>
      <w:r>
        <w:rPr/>
        <w:t>____</w:t>
      </w:r>
      <w:r>
        <w:rPr/>
        <w:t>工程，获得了</w:t>
      </w:r>
      <w:r>
        <w:rPr/>
        <w:t>___</w:t>
      </w:r>
      <w:r>
        <w:rPr/>
        <w:t>奖。在</w:t>
      </w:r>
      <w:r>
        <w:rPr/>
        <w:t>___</w:t>
      </w:r>
      <w:r>
        <w:rPr/>
        <w:t>年度上获得</w:t>
      </w:r>
      <w:r>
        <w:rPr/>
        <w:t>___</w:t>
      </w:r>
      <w:r>
        <w:rPr/>
        <w:t>礼貌工地等奖项。</w:t>
      </w:r>
    </w:p>
    <w:p>
      <w:pPr>
        <w:pStyle w:val="Normal"/>
        <w:rPr/>
      </w:pPr>
      <w:r>
        <w:rPr/>
        <w:t>五、今后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继续学好各方面的知识，切实提高自身工作进取性，从我做起，起到带头作用。并加强与职工沟通，尽力解决大家存在的困难，提高施工队伍的整体凝聚力</w:t>
      </w:r>
      <w:r>
        <w:rPr/>
        <w:t>;</w:t>
      </w:r>
      <w:r>
        <w:rPr/>
        <w:t>其次，定期开展工程技术知识学习，包括业务知识的学习，安全生产的学习，加强大家之间的沟通和相互学习，向职工分享自身的工作经验。此外，我建筑企业将坚持较高的发展速度，预计到</w:t>
      </w:r>
      <w:r>
        <w:rPr/>
        <w:t>2014</w:t>
      </w:r>
      <w:r>
        <w:rPr/>
        <w:t>年实现工程价值到达</w:t>
      </w:r>
      <w:r>
        <w:rPr/>
        <w:t>___</w:t>
      </w:r>
      <w:r>
        <w:rPr/>
        <w:t>万</w:t>
      </w:r>
      <w:r>
        <w:rPr/>
        <w:t>(</w:t>
      </w:r>
      <w:r>
        <w:rPr/>
        <w:t>亿</w:t>
      </w:r>
      <w:r>
        <w:rPr/>
        <w:t>)</w:t>
      </w:r>
      <w:r>
        <w:rPr/>
        <w:t>。我坚信，我们建筑企业将拥有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