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范文_大学军训感悟简短"/>
      <w:r>
        <w:rPr/>
        <w:t>2023</w:t>
      </w:r>
      <w:r>
        <w:rPr/>
        <w:t>年大学军训心得体会范文</w:t>
      </w:r>
      <w:r>
        <w:rPr/>
        <w:t>_</w:t>
      </w:r>
      <w:r>
        <w:rPr/>
        <w:t>大学军训感悟简短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军训心得体会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学习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心得体会例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军训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军训学生个人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大学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入学军训个人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生军训心得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学新生军训心得体会范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