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司员工个人年终工作总结"/>
      <w:r>
        <w:rPr/>
        <w:t>精选公司员工个人年终工作总结</w:t>
      </w:r>
      <w:bookmarkEnd w:id="0"/>
    </w:p>
    <w:p>
      <w:pPr>
        <w:pStyle w:val="Normal"/>
        <w:rPr/>
      </w:pPr>
      <w:r>
        <w:rPr/>
        <w:t>进企业一年以来，在</w:t>
      </w:r>
      <w:r>
        <w:rPr/>
        <w:t>x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2019</w:t>
      </w:r>
      <w:r>
        <w:rPr/>
        <w:t>年的工作是难忘、印记最深的一年。工作内容的转换，连带着工作思想、方法等一系列的适应与调整，压力带来了累的感觉，累中也融进了收获的快乐。</w:t>
      </w:r>
    </w:p>
    <w:p>
      <w:pPr>
        <w:pStyle w:val="Normal"/>
        <w:rPr/>
      </w:pPr>
      <w:r>
        <w:rPr/>
        <w:t>一、进企业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企业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年终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