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个人年度述职报告"/>
      <w:r>
        <w:rPr/>
        <w:t>大学生村官个人年度述职报告</w:t>
      </w:r>
      <w:bookmarkEnd w:id="0"/>
    </w:p>
    <w:p>
      <w:pPr>
        <w:pStyle w:val="Normal"/>
        <w:rPr/>
      </w:pPr>
      <w:r>
        <w:rPr/>
        <w:t>尊敬的各位领导、各位代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不知不觉间，</w:t>
      </w:r>
      <w:r>
        <w:rPr/>
        <w:t>20__</w:t>
      </w:r>
      <w:r>
        <w:rPr/>
        <w:t>年已经结束，过去的五个月里，在乡领导的悉心指导和乡干部的热心帮助下，我的生活过得忙碌而又充实，我在工作实践和思想认识上都有了很大的进步，现将这五个月工作及思想状况总结如下：</w:t>
      </w:r>
    </w:p>
    <w:p>
      <w:pPr>
        <w:pStyle w:val="Normal"/>
        <w:rPr/>
      </w:pPr>
      <w:r>
        <w:rPr/>
        <w:t>一、加强学习，努力提高自身素质和工作能力。自去年</w:t>
      </w:r>
      <w:r>
        <w:rPr/>
        <w:t>9</w:t>
      </w:r>
      <w:r>
        <w:rPr/>
        <w:t>月来到大庄子乡政府上班以来，我时刻以一名乡镇干部的标准严格要求自己，坚持不断学习：学习乡镇开展各项工作的业务知识，学习与身边的领导、同事交流合作，学习做群众工作的方式方法，以期尽快适应周边工作生活环境。在乡领导和身边同事的帮助下，我逐渐融入了大庄子乡这个大家庭：学会了计生办日常事务的处理，报表、办证，也掌握了一些简单的待人接物的方式方法。而在与村干部和群众的接触中，也让我对农村工作有了一定的了解，并尝试着逐步积累自己的工作经验。</w:t>
      </w:r>
    </w:p>
    <w:p>
      <w:pPr>
        <w:pStyle w:val="Normal"/>
        <w:rPr/>
      </w:pPr>
      <w:r>
        <w:rPr/>
        <w:t>二、立足岗位，认真完成各项基层服务工作。作为大学生村官，我们只有立足自身岗位，在工作中积极上进，踏实努力，才能真正彰显价值。因而，当来到新的工作环境中，我比以往更加严格要求自己，珍惜每一次工作机会，认真完成乡计生办各项工作任务。自</w:t>
      </w:r>
      <w:r>
        <w:rPr/>
        <w:t>20__</w:t>
      </w:r>
      <w:r>
        <w:rPr/>
        <w:t>年</w:t>
      </w:r>
      <w:r>
        <w:rPr/>
        <w:t>10</w:t>
      </w:r>
      <w:r>
        <w:rPr/>
        <w:t>月正式定岗以来，我积极参与完成计生办每月月报表，配合乡计生办其他工作人员认真迎接</w:t>
      </w:r>
      <w:r>
        <w:rPr/>
        <w:t>20__</w:t>
      </w:r>
      <w:r>
        <w:rPr/>
        <w:t>年年终考核，积极完成和上报上级下发的各种报表，配合村上认真落实重点产业，并积极完成各项包村工作。</w:t>
      </w:r>
    </w:p>
    <w:p>
      <w:pPr>
        <w:pStyle w:val="Normal"/>
        <w:rPr/>
      </w:pPr>
      <w:r>
        <w:rPr/>
        <w:t>三、工作体会在这五个月的村官日子里，虽不能说尝尽酸甜苦辣，但多少经历了一些苦楚。这段时间乡镇工作的锻炼，进一步磨砺了自己的品性，消褪了学生时代的那份稚气与浮躁。</w:t>
      </w:r>
    </w:p>
    <w:p>
      <w:pPr>
        <w:pStyle w:val="Normal"/>
        <w:rPr/>
      </w:pPr>
      <w:r>
        <w:rPr/>
        <w:t>1.</w:t>
      </w:r>
      <w:r>
        <w:rPr/>
        <w:t>端正态度。“态度决定一切”，作为新人，我始终秉持谦虚谨慎的工作态度，积极向身边的同事学习，向群众学习，向实践学习，凡事不浅尝辄止，杜绝眼高手低，踏踏实实，一步一个脚印去学、去做，以自己的行动赢得身边领导和同事的信赖，树立村官良好的工作形象。</w:t>
      </w:r>
    </w:p>
    <w:p>
      <w:pPr>
        <w:pStyle w:val="Normal"/>
        <w:rPr/>
      </w:pPr>
      <w:r>
        <w:rPr/>
        <w:t>2.</w:t>
      </w:r>
      <w:r>
        <w:rPr/>
        <w:t>学会积累。“不积跬步，无以至千里</w:t>
      </w:r>
      <w:r>
        <w:rPr/>
        <w:t>;</w:t>
      </w:r>
      <w:r>
        <w:rPr/>
        <w:t>不积小流，无以成江海”，因为参加工作不久，一切都只是空白，所以我们要学会积累，拓宽知识面，及时总结，不断积累与人沟通的经验技巧、学习工作的方式方法，为今后工作更好的开展奠定基础。</w:t>
      </w:r>
    </w:p>
    <w:p>
      <w:pPr>
        <w:pStyle w:val="Normal"/>
        <w:rPr/>
      </w:pPr>
      <w:r>
        <w:rPr/>
        <w:t>3.</w:t>
      </w:r>
      <w:r>
        <w:rPr/>
        <w:t>少说多干。乡镇工作繁琐复杂，事无巨细，无任何工作经验可循，许多事情并不是自己想象的那么简单。故而，当下应俯身多干实事，将自己在大学期间所学理论知识与实践相结合，做到举一反三、融会贯通，夯实自己的工作基础，努力开创自己的一片天地。</w:t>
      </w:r>
    </w:p>
    <w:p>
      <w:pPr>
        <w:pStyle w:val="Normal"/>
        <w:rPr/>
      </w:pPr>
      <w:r>
        <w:rPr/>
        <w:t>四、存在的不足回首总结过去五个月的工作，尽管自我感觉收获很大，但静下心来细细回味，工作中仍有许多不足，需要在今后进一步改进提高，主要有以下几点：</w:t>
      </w:r>
    </w:p>
    <w:p>
      <w:pPr>
        <w:pStyle w:val="Normal"/>
        <w:rPr/>
      </w:pPr>
      <w:r>
        <w:rPr/>
        <w:t>一是思想认识不足。由于刚踏上工作岗位，对于许多事务的认识还仅仅停留在书本上，在实际操作中往往“深一脚、浅一脚”摸不着规律，只有加强交流沟通，提高自己的认识，勇敢进行探索尝试，将感性认识上升为理性认识，才能把各种工作思路和计划应用于实践。</w:t>
      </w:r>
    </w:p>
    <w:p>
      <w:pPr>
        <w:pStyle w:val="Normal"/>
        <w:rPr/>
      </w:pPr>
      <w:r>
        <w:rPr/>
        <w:t>二是工作方法上欠妥。具体表现在平时工作比较急躁，毛手毛脚，了解乡情不深，对于问题考虑不周到，认识不够，处理方法往往过于简单，今后要多向身边的“老前辈”学习，努力提高自己的人生阅历。</w:t>
      </w:r>
    </w:p>
    <w:p>
      <w:pPr>
        <w:pStyle w:val="Normal"/>
        <w:rPr/>
      </w:pPr>
      <w:r>
        <w:rPr/>
        <w:t>总之，在今后的工作学习中，我将严格要求自己，从身边一点一滴的小事做起，不断加强实践，克服缺点，弥补不足，甘于奉献，诚实敬业，做一名合格的大学生村官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