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国旗下讲话稿"/>
      <w:r>
        <w:rPr/>
        <w:t>小学六一儿童节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今天我国旗下讲话的题目是《庆祝六一》。</w:t>
      </w:r>
    </w:p>
    <w:p>
      <w:pPr>
        <w:pStyle w:val="Normal"/>
        <w:rPr/>
      </w:pPr>
      <w:r>
        <w:rPr/>
        <w:t>大家知道，后天是什么日子吗</w:t>
      </w:r>
      <w:r>
        <w:rPr/>
        <w:t>?</w:t>
      </w:r>
      <w:r>
        <w:rPr/>
        <w:t>对，六一国际儿童节，在此，我祝同学们节日快乐</w:t>
      </w:r>
      <w:r>
        <w:rPr/>
        <w:t>!</w:t>
      </w:r>
    </w:p>
    <w:p>
      <w:pPr>
        <w:pStyle w:val="Normal"/>
        <w:rPr/>
      </w:pPr>
      <w:r>
        <w:rPr/>
        <w:t>大家知道“六一”儿童节的由来吗</w:t>
      </w:r>
      <w:r>
        <w:rPr/>
        <w:t>?1949</w:t>
      </w:r>
      <w:r>
        <w:rPr/>
        <w:t>年</w:t>
      </w:r>
      <w:r>
        <w:rPr/>
        <w:t>11</w:t>
      </w:r>
      <w:r>
        <w:rPr/>
        <w:t>月国际民主妇女联合会理事会为保障全世界儿童的权益，反对虐杀儿童，在莫斯科举行会议，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中华人民共和国成立后，中国儿童真正成了国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后天就是六一儿童节了，你们一定会收到许多礼物，今天老师提前送你们一份特别的节日礼物——自己的微笑。</w:t>
      </w:r>
    </w:p>
    <w:p>
      <w:pPr>
        <w:pStyle w:val="Normal"/>
        <w:rPr/>
      </w:pPr>
      <w:r>
        <w:rPr/>
        <w:t>我们希望得到别人的爱，我们更要学会爱自己，人们常说：将微笑献给别人，现在我要说：把微笑作为礼物送给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每天太阳升起的时候，当我们把微笑献给身边每一个人的时候，一定也要把自己最自然、最真诚、最美丽的微笑留给自己。只有这样，你才会发现，大家是那么的爱你，自己是那么的可爱，生活的每一天是那么的美好</w:t>
      </w:r>
      <w:r>
        <w:rPr/>
        <w:t>!</w:t>
      </w:r>
      <w:r>
        <w:rPr/>
        <w:t>请大家收下这份礼物，愿歌声与微笑永远伴随着你们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