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好学习天天向上国旗下的讲话"/>
      <w:r>
        <w:rPr/>
        <w:t>好好学习天天向上国旗下的讲话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：《热爱学习，争做课堂的主人》。</w:t>
      </w:r>
    </w:p>
    <w:p>
      <w:pPr>
        <w:pStyle w:val="Normal"/>
        <w:rPr/>
      </w:pPr>
      <w:r>
        <w:rPr/>
        <w:t>开学至今在各位老师的共同努力下，各个年级的教学工作稳步推进，许多同学取得了可喜的成绩和很大的进步，这些成绩的取得离不开同学们勤奋刻苦的学习，当然更离不开各位老师的辛勤劳动。其实，我们每一个同学都有学好的愿望，都希望自己品学兼优，得到老师的器重，同学们的羡慕。</w:t>
      </w:r>
    </w:p>
    <w:p>
      <w:pPr>
        <w:pStyle w:val="Normal"/>
        <w:rPr/>
      </w:pPr>
      <w:r>
        <w:rPr/>
        <w:t>在我们身边常常看见有些同学学得轻松，成绩优秀，但也有同学看似学得很努力，结果成绩却不大理想，这到底是什么原因呢</w:t>
      </w:r>
      <w:r>
        <w:rPr/>
        <w:t>?</w:t>
      </w:r>
      <w:r>
        <w:rPr/>
        <w:t>这个问题的答案看似复杂，其实很简单，就是我们是否热爱学习</w:t>
      </w:r>
      <w:r>
        <w:rPr/>
        <w:t>!</w:t>
      </w:r>
      <w:r>
        <w:rPr/>
        <w:t>所有成功的同学都很热爱学习</w:t>
      </w:r>
      <w:r>
        <w:rPr/>
        <w:t>,</w:t>
      </w:r>
      <w:r>
        <w:rPr/>
        <w:t>学习应有一种积极的态度</w:t>
      </w:r>
      <w:r>
        <w:rPr/>
        <w:t>,</w:t>
      </w:r>
      <w:r>
        <w:rPr/>
        <w:t>不是被动的</w:t>
      </w:r>
      <w:r>
        <w:rPr/>
        <w:t>,</w:t>
      </w:r>
      <w:r>
        <w:rPr/>
        <w:t>不是怕老师批评、家长责骂才不得已而为之。其次，我们学习知识的主战场是课堂。但是，我们有的同学是身在曹营心在汉</w:t>
      </w:r>
      <w:r>
        <w:rPr/>
        <w:t>;</w:t>
      </w:r>
      <w:r>
        <w:rPr/>
        <w:t>上课只是用眼睛看看，用耳朵听听，却懒于动手、动嘴、动脑，或一知半解，或一无所知。他们不是学习的主人，他们成了学习的奴隶</w:t>
      </w:r>
      <w:r>
        <w:rPr/>
        <w:t>!</w:t>
      </w:r>
    </w:p>
    <w:p>
      <w:pPr>
        <w:pStyle w:val="Normal"/>
        <w:rPr/>
      </w:pPr>
      <w:r>
        <w:rPr/>
        <w:t>孔子曾说过：“知之者不如好之者，好之者不如乐之者”。兴趣是最好的老师，同学们要注重自己学习兴趣的激发。同学们一定要成为学习的主人，要积极地参与到课堂中来，这样才能感受到学习的乐趣。</w:t>
      </w:r>
    </w:p>
    <w:p>
      <w:pPr>
        <w:pStyle w:val="Normal"/>
        <w:rPr/>
      </w:pPr>
      <w:r>
        <w:rPr/>
        <w:t>同学们，课堂是你们成长、成才的舞台，你们要积极预习、勤于思考、参与讨论、乐于合作，自觉成为课堂的主人</w:t>
      </w:r>
      <w:r>
        <w:rPr/>
        <w:t>;</w:t>
      </w:r>
      <w:r>
        <w:rPr/>
        <w:t>你们要主动学习，合作探究，积极展示，勇于质疑，把自己变成一个幸福的学习追求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